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«ТВИГИС» - КАК СПОСОБ РАЗВИТИЯ ПОЛОРОЛЕВОЙ СОЦИАЛИЗАЦИИ МАЛЬЧИКОВ СТАРШЕ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орохович Лемара Юсуф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агистрант факультета дошкольног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и начального образова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ФГБОУ ВО «Армавирский государственый педагогический университет»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тарший воспитатель МБДОУ ДС-ЦРР №182 «Солнечный город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оссия, г.Краснода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en-US"/>
        </w:rPr>
        <w:t>e</w:t>
      </w: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i/>
          <w:sz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</w:rPr>
        <w:t xml:space="preserve">: </w:t>
      </w:r>
      <w:r>
        <w:rPr>
          <w:rFonts w:cs="Times New Roman" w:ascii="Times New Roman" w:hAnsi="Times New Roman"/>
          <w:i/>
          <w:sz w:val="28"/>
          <w:lang w:val="en-US"/>
        </w:rPr>
        <w:t>Lemara</w:t>
      </w:r>
      <w:r>
        <w:rPr>
          <w:rFonts w:cs="Times New Roman" w:ascii="Times New Roman" w:hAnsi="Times New Roman"/>
          <w:i/>
          <w:sz w:val="28"/>
        </w:rPr>
        <w:t>76@</w:t>
      </w:r>
      <w:r>
        <w:rPr>
          <w:rFonts w:cs="Times New Roman" w:ascii="Times New Roman" w:hAnsi="Times New Roman"/>
          <w:i/>
          <w:sz w:val="28"/>
          <w:lang w:val="en-US"/>
        </w:rPr>
        <w:t>yandex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i/>
          <w:sz w:val="28"/>
          <w:lang w:val="en-US"/>
        </w:rPr>
        <w:t>ru</w:t>
      </w:r>
    </w:p>
    <w:p>
      <w:pPr>
        <w:pStyle w:val="Style17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: в статье автор представляет педагогическую технологию «ТВИГИС» как способ развития инициативы и самостоятельности у мальчиков старшего дошкольного возраста. Данные личностные качества определены как основные в развитии полоролевой социализации у мальчиков старшего дошкольного возрас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а, самостоятельность, гендерные особенности, технология «ТВИГИС», полоролевая социализац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стном образовательном процессе педагог становится организатором самостоятельной деятельности воспитанников, их интеллектуального поиска, эмоционального переживания и практического действия. Ребенок дошкольного возраста является субъектом образовательной деятельности и его самыми главными характеристиками как субъекта становятся самостоятельность, активность, инициативность, проявление творчества в познании, игре, исследовании окружающего мира, посильном труд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дошкольного образования педагоги обращают внимание на то, что обучение, развитие и воспитание детей без учета их пола чревато многими проблемами, которые будут сказываться на настоящей и будущей жизни мальчика и девочки. Весь спектр видов детской деятельности в дошкольной образовательной организации носит специфичные черты гендерной идентичности. Теоретические и практические аспекты гендерного подхода в жизнедеятельности современного дошкольника рассматривались в исследовательских работах Е.Н. Татаринцевой, А.Н. Харчевниковой, Н.К. Ледовских, Т.Н. Хелецк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сть и актуальность проблемы формирования в мальчике будущего мужчины, объективные трудности педагогов дошкольных образовательных организаций по использованию гендерного подхода в воспитательно-образовательном процессе обусловили необходимость разработки педагогической технологии, которая будет способствовать развитию таких качеств личности, как инициативность и самостоятельность. Исходя из гендерных особенностей, эти качества должны быть развиты у мальчика в большей степени, чем у девочки. Такая технология сможет оказать необходимую психолого-педагогическую поддержку всех участников образовательного процесса, деятельность которых направлена на конструирование гендерного сознания дошкольник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ценным инструментом для педагогов является технология ТВИГИС (ТВорчество, ИГра, ИСследование) (рис. 1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378" w:leader="none"/>
          <w:tab w:val="left" w:pos="9230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1947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947600"/>
                          <a:chOff x="0" y="0"/>
                          <a:chExt cx="5485680" cy="194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9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777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777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777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77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«ТВИГИС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8560"/>
                            <a:ext cx="1645200" cy="77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168560"/>
                            <a:ext cx="1645200" cy="77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168560"/>
                            <a:ext cx="1645200" cy="77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о-исследовательск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53.35pt" coordorigin="0,0" coordsize="8639,3067">
                <v:rect id="shape_0" stroked="f" o:allowincell="f" style="position:absolute;left:0;top:0;width:8638;height:30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6" stroked="t" o:allowincell="f" style="position:absolute;left:4319;top:12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4320;top:12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4318;top:12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9" fillcolor="white" stroked="t" o:allowincell="f" style="position:absolute;left:3023;top:0;width:2590;height:12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«ТВИГИС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0" fillcolor="white" stroked="t" o:allowincell="f" style="position:absolute;left:0;top:1840;width:2590;height:12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1" stroked="t" o:allowincell="f" style="position:absolute;left:3023;top:1840;width:2590;height:12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2" stroked="t" o:allowincell="f" style="position:absolute;left:6047;top:1840;width:2590;height:12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о-исследовательская деятель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378" w:leader="none"/>
          <w:tab w:val="left" w:pos="9230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378" w:leader="none"/>
          <w:tab w:val="left" w:pos="9230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Модель педагогической технологии ТВИГИ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39" w:leader="none"/>
        </w:tabs>
        <w:autoSpaceDE w:val="false"/>
        <w:spacing w:lineRule="auto" w:line="360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ее название характеризует гендерные особенности мальчиков, так как в любом виде их деятельности, в совокупности проявляются эти "мужские" качества. Мальчики любят исследовать объекты действительности, проявлять творческую активность через представление нестандартных решений и идей, проявлять себя через игру. Именно игра, как ведущий вид детской деятельности, творчество, как важный фактор психического развития ребенка дошкольного возраста, познавательно-исследовательская деятельность как необходимый компонент формирования гармонично развитой личности, определены как составляющие компоненты технологии «ТВИГИС». Эти компоненты способствуют развитию инициативы и самостоятельности у мальчиков в процессе их полоролевой социализ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ролевые  особенности мальчиков, учитываемые в развитии инициативы и самостоятельно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направлены на относительно отдаленные предметы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еимущества перед девочками в познании чего-то нового, необычного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ее проявляется смелость и решительность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выраженная склонность к риску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итают деятельность исследовательского характера, конструктивную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выражен интерес к технике и техническ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правого полушария мозга в отношении пространственных функций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критично оценивают результаты своей работы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димые, нетерпеливы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еализации технологии ТВИГИС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дентификация технологии: </w:t>
      </w:r>
      <w:r>
        <w:rPr>
          <w:rFonts w:cs="Times New Roman" w:ascii="Times New Roman" w:hAnsi="Times New Roman"/>
          <w:sz w:val="28"/>
          <w:szCs w:val="28"/>
        </w:rPr>
        <w:t>технология полоролевого воспитания и развития детей дошкольного возрас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уровню применения:</w:t>
      </w:r>
      <w:r>
        <w:rPr>
          <w:rFonts w:cs="Times New Roman" w:ascii="Times New Roman" w:hAnsi="Times New Roman"/>
          <w:sz w:val="28"/>
          <w:szCs w:val="28"/>
        </w:rPr>
        <w:t xml:space="preserve"> общепедагогическа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риентации на личностные структуры:</w:t>
      </w:r>
      <w:r>
        <w:rPr>
          <w:rFonts w:cs="Times New Roman" w:ascii="Times New Roman" w:hAnsi="Times New Roman"/>
          <w:sz w:val="28"/>
          <w:szCs w:val="28"/>
        </w:rPr>
        <w:t xml:space="preserve"> эвристическа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характеру содержания и структуры:</w:t>
      </w:r>
      <w:r>
        <w:rPr>
          <w:rFonts w:cs="Times New Roman" w:ascii="Times New Roman" w:hAnsi="Times New Roman"/>
          <w:sz w:val="28"/>
          <w:szCs w:val="28"/>
        </w:rPr>
        <w:t xml:space="preserve"> развивающая, обучающа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подходу к ребенку:</w:t>
      </w:r>
      <w:r>
        <w:rPr>
          <w:rFonts w:cs="Times New Roman" w:ascii="Times New Roman" w:hAnsi="Times New Roman"/>
          <w:sz w:val="28"/>
          <w:szCs w:val="28"/>
        </w:rPr>
        <w:t xml:space="preserve"> личностно-ориентированная (обеспечение комфортных, бесконфликтных и безопасных условий реализации технологии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технологии: </w:t>
      </w:r>
      <w:r>
        <w:rPr>
          <w:rFonts w:cs="Times New Roman" w:ascii="Times New Roman" w:hAnsi="Times New Roman"/>
          <w:sz w:val="28"/>
          <w:szCs w:val="28"/>
        </w:rPr>
        <w:t xml:space="preserve">развитие инициативы и самостоятельности у мальчиков старшего дошкольного возраста. Цель разработки и внедрения технологии конкретизируется в решении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дактические: </w:t>
      </w:r>
      <w:r>
        <w:rPr>
          <w:rFonts w:cs="Times New Roman" w:ascii="Times New Roman" w:hAnsi="Times New Roman"/>
          <w:sz w:val="28"/>
          <w:szCs w:val="28"/>
        </w:rPr>
        <w:t>формировать любознательность, познавательную мотивацию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развивать инициативу и самостоятельность мальчиков через организацию самостоятельных видов деятельности, способствующих развитию познавательной актив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становок на позитивное сотрудничество и мировоззренческих позиций во время самостоятельной деятельности и взаимодействии с другими партнерам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изирующие:</w:t>
      </w:r>
      <w:r>
        <w:rPr>
          <w:rFonts w:cs="Times New Roman" w:ascii="Times New Roman" w:hAnsi="Times New Roman"/>
          <w:sz w:val="28"/>
          <w:szCs w:val="28"/>
        </w:rPr>
        <w:t xml:space="preserve"> становление самостоятельности, инициативности, целенаправленности и саморегуляции собственных действи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39" w:leader="none"/>
        </w:tabs>
        <w:autoSpaceDE w:val="false"/>
        <w:spacing w:lineRule="auto" w:line="360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цептуальная основа:</w:t>
      </w:r>
      <w:r>
        <w:rPr>
          <w:rFonts w:cs="Times New Roman" w:ascii="Times New Roman" w:hAnsi="Times New Roman"/>
          <w:sz w:val="28"/>
          <w:szCs w:val="28"/>
        </w:rPr>
        <w:t xml:space="preserve"> в основу технологии положены модель деятельности как процесса по А.Н. Леонтьеву и структура инициативности Т.С. Борисовой (рис. 2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378" w:leader="none"/>
          <w:tab w:val="left" w:pos="9230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</wp:posOffset>
                </wp:positionH>
                <wp:positionV relativeFrom="paragraph">
                  <wp:posOffset>154305</wp:posOffset>
                </wp:positionV>
                <wp:extent cx="4874895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требности (над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85pt;height:28pt;mso-wrap-distance-left:9.05pt;mso-wrap-distance-right:9.05pt;mso-wrap-distance-top:0pt;mso-wrap-distance-bottom:0pt;margin-top:12.15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отребности (над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378" w:leader="none"/>
          <w:tab w:val="left" w:pos="9230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245</wp:posOffset>
                </wp:positionH>
                <wp:positionV relativeFrom="paragraph">
                  <wp:posOffset>193675</wp:posOffset>
                </wp:positionV>
                <wp:extent cx="21590" cy="357505"/>
                <wp:effectExtent l="21590" t="635" r="336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35pt;margin-top:15.25pt;width:1.7pt;height:2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378" w:leader="none"/>
          <w:tab w:val="left" w:pos="9230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</wp:posOffset>
                </wp:positionH>
                <wp:positionV relativeFrom="paragraph">
                  <wp:posOffset>234315</wp:posOffset>
                </wp:positionV>
                <wp:extent cx="4874895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отив (хочу, над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85pt;height:26.35pt;mso-wrap-distance-left:9.05pt;mso-wrap-distance-right:9.05pt;mso-wrap-distance-top:0pt;mso-wrap-distance-bottom:0pt;margin-top:18.45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отив (хочу, над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378" w:leader="none"/>
          <w:tab w:val="left" w:pos="9230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252730</wp:posOffset>
                </wp:positionV>
                <wp:extent cx="1270" cy="37909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9.9pt;width:0.1pt;height:2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378" w:leader="none"/>
          <w:tab w:val="left" w:pos="9230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378" w:leader="none"/>
          <w:tab w:val="left" w:pos="9230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</wp:posOffset>
                </wp:positionH>
                <wp:positionV relativeFrom="paragraph">
                  <wp:posOffset>8255</wp:posOffset>
                </wp:positionV>
                <wp:extent cx="4874895" cy="386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Цель (зачем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85pt;height:30.45pt;mso-wrap-distance-left:9.05pt;mso-wrap-distance-right:9.05pt;mso-wrap-distance-top:0pt;mso-wrap-distance-bottom:0pt;margin-top:0.65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Цель (зачем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378" w:leader="none"/>
          <w:tab w:val="left" w:pos="9230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78740</wp:posOffset>
                </wp:positionV>
                <wp:extent cx="1270" cy="4108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6.2pt;width:0.1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378" w:leader="none"/>
          <w:tab w:val="left" w:pos="9230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</wp:posOffset>
                </wp:positionH>
                <wp:positionV relativeFrom="paragraph">
                  <wp:posOffset>172720</wp:posOffset>
                </wp:positionV>
                <wp:extent cx="4874895" cy="377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одержание (что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85pt;height:29.7pt;mso-wrap-distance-left:9.05pt;mso-wrap-distance-right:9.05pt;mso-wrap-distance-top:0pt;mso-wrap-distance-bottom:0pt;margin-top:13.6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одержание (что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378" w:leader="none"/>
          <w:tab w:val="left" w:pos="9230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234315</wp:posOffset>
                </wp:positionV>
                <wp:extent cx="1270" cy="35687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8.45pt;width:0.1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378" w:leader="none"/>
          <w:tab w:val="left" w:pos="9230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</wp:posOffset>
                </wp:positionH>
                <wp:positionV relativeFrom="paragraph">
                  <wp:posOffset>274320</wp:posOffset>
                </wp:positionV>
                <wp:extent cx="4874895" cy="429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етоды, средства, способы, приемы (как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85pt;height:33.8pt;mso-wrap-distance-left:9.05pt;mso-wrap-distance-right:9.05pt;mso-wrap-distance-top:0pt;mso-wrap-distance-bottom:0pt;margin-top:21.6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етоды, средства, способы, приемы (как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378" w:leader="none"/>
          <w:tab w:val="left" w:pos="9230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378" w:leader="none"/>
          <w:tab w:val="left" w:pos="9230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80645</wp:posOffset>
                </wp:positionV>
                <wp:extent cx="1270" cy="3365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6.35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378" w:leader="none"/>
          <w:tab w:val="left" w:pos="9230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</wp:posOffset>
                </wp:positionH>
                <wp:positionV relativeFrom="paragraph">
                  <wp:posOffset>100330</wp:posOffset>
                </wp:positionV>
                <wp:extent cx="4874895" cy="386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ефлексия (получилось ли то, что делал и для чего делал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85pt;height:30.45pt;mso-wrap-distance-left:9.05pt;mso-wrap-distance-right:9.05pt;mso-wrap-distance-top:0pt;mso-wrap-distance-bottom:0pt;margin-top:7.9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ефлексия (получилось ли то, что делал и для чего делал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39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378" w:leader="none"/>
          <w:tab w:val="left" w:pos="9230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378" w:leader="none"/>
          <w:tab w:val="left" w:pos="9230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. 2. Модель деятельности как процесса по А.Н. Леонтьеву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378" w:leader="none"/>
          <w:tab w:val="left" w:pos="9230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Н. Леонтьев полагал, что «деятельность человека неразрывно связана с его потребностями и мотивами. Любая деятельность осуществляется в форме действий или цепи действий. Удовлетворение познавательного мотива должно приносить радость, положительную эмоцию» [5]. Рассмотрев структуру инициативности по Т.С. Борисовой, мы определяем взаимосвязь между необходимыми знаниями, мотивами к самостоятельной и инициативной деятельности ребенка и самой деятельности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нициативности (по Т.С. Борисовой)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ый компонент (наличие у детей знаний об окружающем мире, себе, своих возможностях)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ый компонент (формирование познавательного мотива и действий)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ый компонент (активизация познавательных процессов в деятельности)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компонент (интеллект, активность, возможность принятия собственных решений, творчества, оригинальных идей, использование нестандартных способов деятельности)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вой компонент (в психологической литературе инициативность рассматривается как волевое качество личности. Существенную роль играет побуждение ставить пред собой задачу и осуществить ее)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ый компонент (поведенческий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рассматривать инициативность как самодеятельное участие ребенка в различных видах деятельности. Она характеризуется способностью ребенка самостоятельно брать на себя решение поставленных задач, осознавать необходимость достижения цел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ициативности при реализации технологии активизирует переход деятельности ребенка, которая организована совместно со взрослым, в само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личности к инициативе, самостоятельным начинаниям, активности, предприимчивости и сформированная потребность в деятельности, образует личностное качество - инициативность. В педагогическом словаре инициативность (от </w:t>
      </w:r>
      <w:r>
        <w:rPr>
          <w:rFonts w:cs="Times New Roman" w:ascii="Times New Roman" w:hAnsi="Times New Roman"/>
          <w:i/>
          <w:sz w:val="28"/>
          <w:szCs w:val="28"/>
        </w:rPr>
        <w:t>лат.</w:t>
      </w:r>
      <w:r>
        <w:rPr>
          <w:rFonts w:cs="Times New Roman" w:ascii="Times New Roman" w:hAnsi="Times New Roman"/>
          <w:sz w:val="28"/>
          <w:szCs w:val="28"/>
        </w:rPr>
        <w:t xml:space="preserve"> initiare — начинать) трактуется как черта личности, характеризующаяся способностью и склонностью к активным и самостоятельным действиям [4]. Это качество социально-значимое особенно в жизни будущего мужчин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работки и реализации технологии «ТВИГИС», мы проанализировали и скомбинировали структурные компоненты инициативности Т.С. Борисовой и модель деятельности А.Н. Леонтьева в шесть вопросов (табл. 1). Данные вопросы носят конструктивно-поисковый характер, позволяющий мальчику самостоятельно планировать свои действия для достижения цели, определенной первыми тремя вопросами. Таким образом, поисковый характер технологии «ТВИГИС» стимулирует мальчика на определение и постановку цели, проявления инициативы и самостоятельности в определении способов действия, выборе партнера или отсутствии такового, заранее намеченных результато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ь вопросов, направленные на развитие инициативы и самостоятельности мальчиков в деятельно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Характеристика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Что я знаю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отив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Что я хочу узнать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тимулирование к выдвижению идей, высказываний, мнений,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Что сделать, чтобы узнать? (у кого? Каким способом? Кто подскажет? У кого спросить?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звитие инициативы через планирование действий. Составление плана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Чему я хочу научиться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остижение детей в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 кем я хочу это сделать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ыбор партнера в деятельности. Осуществляется по желанию детей. Допускается индивидуальная деятельность, самостоятельная без парт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ак у меня получиться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ефлексия, демонстрация результата, достижени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360" w:before="0" w:after="0"/>
        <w:ind w:right="4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боты с моделью «шести вопросов» «ТВИГИС» такова. На начальном этапе использование технологии направлено на совместное взаимодействие воспитателя и ребенка. В свободное время накануне выбора новой темы воспитатель включается в разговор с мальчиками о том, что они знают или хотят узнать по предполагаемой теме. Воспитатель просто ведет разговор в форме познавательной беседы с помощью шести предложенных вопросов. Помощь в этой работе может оказать использование наглядности в виде шести смайликов, каждый из которых «задает» ребенку свой вопрос. Присутствие таких героев позволяют ребенку выстроить определенный алгоритм самостоятельных действий. Мальчик учится планировать свою деятельность, развивать социально-коммуникативные навыки, проявлять творческий подход, анализировать полученный результат, что, несомненно, положительно скажется на развитии «мужских» качест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4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6330" cy="22656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рассматривая глобус, воспитатель ставит проблемную ситуацию перед мальчиком: «На земле есть самый большой океан. Попробуй рассмотреть глобус и найти его. Ты нашел правильно. Это - Тихий океан». Далее начинается работа со смайликами и поисковыми вопросами. Выкладывая смайлики один за другим, воспитатель и мальчик определяют стратегию дальнейших действий при поиске ответов на вопросы. Мальчик может выбрать себе партнера по деятельности. Содержание этой деятельности будет зависеть от ответа на второй и третий вопросы «Что я хочу узнать о Тихом океане?», «Что сделать, чтобы узнать интересующую информацию?». Если мальчику интересно узнать о способах передвижения от одного берега до другого, то важно определить, где найти необходимую информацию: в энциклопедии, в иллюстрированном альбоме, спросить у других ребят, вспомнить из мультфильмов и так далее. Для мальчика характерно выдвижение нестандартных идей, способов решения проблем. Поэтому воспитателю нужно всячески поощрять его творческий подход. Со стороны воспитателя необходимо создать положительную мотивацию у ребенка на достижение результата своей деятельности. Мальчику важно быть эмоционально уверенным в своих силах и видеть конкретную цель. При анализе результата своей или совместной с другим ребенком деятельности целесообразно похвалить о конкретно проделанной работе. Ребенок творит, проводит свою деятельность в игре и исследует. Помочь в этом могут проблемные ситуац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ситуации стимулируют проявление у детей инициатив различного характера: познавательные, самостоятельные, творческие, деятельностные, коллективны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е ситуации для развития инициативы и самостоятельности с помощью технологии «ТВИГИС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туация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чу совершить путешествие на Луну и не знаю, как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Характеристика действий маль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Что я знаю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 луну можно полете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Что я хочу узнать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ак долететь до луны? Сколько времени можно там пробыть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Что сделать, чтобы узнать? (у кого? Каким способом? Кто подскажет? У кого спросить?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ожно посмотреть энциклопедию «Мир космоса», обсудить различные виды космических кораблей, рассмотреть иллюстрации луны, определить место приземления, вспомнить мультфильм «Незнайка на луне», расспросить других ребят в групп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Чему я хочу научиться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Хочу научиться конструировать супер-космический корабль из LEGO-конструктора (из мягких модулей, картонных коробок, напольного конструкто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 кем я хочу это сделать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 Ва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ак у меня получиться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378" w:leader="none"/>
                <w:tab w:val="left" w:pos="923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конструирую космический корабль и покажу детям. Организую игру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360" w:before="0" w:after="0"/>
        <w:ind w:right="4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туация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уппе «зарыт» клад. Где его найти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Характеристика действий маль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Что я знаю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лад – это что-то секретное и необычное. Клад зарывали пираты на острове сокрови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Что я хочу узнать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де в группе находится клад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Что сделать, чтобы узнать? (у кого? Каким способом? Кто подскажет? У кого спросить?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сспросить папу, дедушку. Рассмотреть карту острова сокровищ. Изучить план групповой комнаты и попробовать найти клад сам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Чему я хочу научиться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Хочу научиться искать клад и секретные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 кем я хочу это сделать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ак у меня получиться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йду клад и покажу детям. Если что-то вкусненькое, то угощу ребят. Сам спрячу что-нибудь в следующий раз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49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туация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у необходим новый детский сад для детей. Как его построить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Характеристика действий маль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Что я знаю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етский сад – это большое здание, нужна территория для прогулок и и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Что я хочу узнать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ак построить большой и красивый детский сад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Что сделать, чтобы узнать? (у кого? Каким способом? Кто подскажет? У кого спросить?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смотреть коллекцию строительных материалов, изучить необходимые для постройки строительные инструменты, узнать о технике безопасности при строительстве, спросить у других ребят в группе, посмотреть альбом «Самые большие здания в нашем городе», узнать что такое «план здания» и как его нарисо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Чему я хочу научиться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Хочу научиться строить большой детский сад, удобный и безопас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 кем я хочу это сделать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 Борей и Мишей. Строить надо бригад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ак у меня получиться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лучиться здорово! Аккуратно и красиво!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вместное планирование работы позволяет придерживаться основных принципов организации деятельности – открытости, диалогичности, рефлексив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открытости</w:t>
      </w:r>
      <w:r>
        <w:rPr>
          <w:rFonts w:cs="Times New Roman" w:ascii="Times New Roman" w:hAnsi="Times New Roman"/>
          <w:sz w:val="28"/>
          <w:szCs w:val="28"/>
        </w:rPr>
        <w:t xml:space="preserve"> – реализуется за счет безусловного признания выдвинутых идей детей (можно вносить любое предложение). Могут привлекаться родители, педагоги, специалисты детского сада. Этот принцип реализуется в следующих направлениях: мальчик имеет право участвовать или нет; представить или не представить результат своего труда; говорить по одному или по очереди, если выбран партнер для совместной деятельности; представлять в качестве результата то, что считает своим достижением он, а не педагог; принять решение о продолжении или завершении работы в другое врем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диалогичности</w:t>
      </w:r>
      <w:r>
        <w:rPr>
          <w:rFonts w:cs="Times New Roman" w:ascii="Times New Roman" w:hAnsi="Times New Roman"/>
          <w:sz w:val="28"/>
          <w:szCs w:val="28"/>
        </w:rPr>
        <w:t xml:space="preserve"> – проявляется в обсуждении плана действий, в предложении видов деятельности и способов действий всех участников. Сохраняет за всеми участниками возможность вхождения в беседу по поводу выполненной работы, полученного результата, перспектив ее продолжения, социальных ситуаций, что способствовало, а что мешало выполнить работу. Все аргументы будут услыша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рефлексивности</w:t>
      </w:r>
      <w:r>
        <w:rPr>
          <w:rFonts w:cs="Times New Roman" w:ascii="Times New Roman" w:hAnsi="Times New Roman"/>
          <w:sz w:val="28"/>
          <w:szCs w:val="28"/>
        </w:rPr>
        <w:t xml:space="preserve"> – раскрывается в том, что и у педагогов, и у мальчиков есть общая тема для обсуждения, создано единое смысловое поле. Данный принцип является основой для осознания мальчиком себя субъектом собственной деятельности, субъектом познания. В результате у мальчиков формируется представление о себе, своих возможностях, своей успешности в каких-либо видах деятельности, перспективах или трудностях. Таким образом, формируется способность осознания действий, самооценка и саморегуляция повед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у мальчиков будет наблюдаться следующий результа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деятельностной позиц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а самоопределения в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амостоятельным действиям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ов и потребностей, склонностей к определенному образу действ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звития в своем темпе и направлении, которые свойственны мальчику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выражения в наиболее успешной обла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ициативы, самостоятельности и любозна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ий инструментарий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в виде дневника наблюдений за проявлениями самостоятельности и инициативы у мальчиков старшего дошкольного возраста (табл. 3). В качестве критериев оценки используются показатели развития инициативы и самостоятельности у мальчиков в соответствии с их гендерными особенностями. Воспитатель делает краткие записи в тех показателях, которые вызывают у мальчиков затруднения, а также могут фиксировать уровень проявления инициативы и самостоятельности с помощью маркеров (д - достаточный, бд - близко к достаточному, н - недостаточный) на начало и на конец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технологии как целостного педагогического явления педагогам и специалистам необходимо представлять себе взаимосвязь следующих компонентов (табл. 2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49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4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оненты взаимодействия педагога и ребенка в ходе реализации технологии «ТВИГИС»</w:t>
      </w:r>
      <w:r>
        <w:rPr/>
        <w:tab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Наименование компон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Взаимодействие педагога и реб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убъект-субъект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едагог осуществляет развитие инициативы и самостоятельности в интересах реб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одержате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 процессе реализации технологии педагог формирует у ребенка саморегуляцию, волевые качества, инициативу, самосто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еятельност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едагог использует методы, формы, приемы и средства развивающего взаимодействия с ребен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езультатив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едагог обсуждает с ребенком планируемый результат, оказывая положительную оценку действиям ребенк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right="4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я принципу вариативности дошкольного образования, педагоги и специалисты дошкольных образовательных организаций имеют сегодня возможность выбора и использования педагогических технологий с целью эффективного решения образовательных задач. Важную роль в этом процессе играют гендерные особенности воспитанников, а также специфика развития и интересов мальчиков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еобходимость использования современных педагогических технологий в работе с воспитанниками в условиях реализации Федерального государственного образовательного стандарта дошкольного образования, реализация технологий гендерного воспитания и развития дошкольников должно стать важным направлением профессиональной деятельности педагог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невник наблюдений за проявлениями самостоятельности и инициативы у мальчиков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27"/>
        <w:gridCol w:w="1634"/>
        <w:gridCol w:w="1703"/>
        <w:gridCol w:w="1984"/>
        <w:gridCol w:w="1757"/>
        <w:gridCol w:w="2102"/>
        <w:gridCol w:w="1077"/>
        <w:gridCol w:w="860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ребенка</w:t>
            </w:r>
          </w:p>
        </w:tc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самостоятельности и инициатив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о год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ец года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 к выбор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ение увер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й под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проблемных ситу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собственной деятель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ятельностная активность 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очитает сам выбирать партнеров по игре, общению, может занять себя каким-то делом. Проявляет избирательность в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инает деятельность не по принуждению, уверенно вступает в общение, игру, позитивно себя оценивает. Реализовывает задуманно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очитает нестандартные и самостоятельные подходы в творческой деятельности, не ориентируется строго на образ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ен применять уже имеющийся опыт в решении затруднительных вопросов, может поставить цель и предложить решение. Стремится к решению задач без помощи взросл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ет настойчивость в любимом деле, пробует разные пути для достижения результата, сохраняет оптимизм, увлечен собственной игро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жет сам предложить вид деятельности, помощь взрослому, ребенку. Проявляет интерес к познавательно-исследовательской деятельности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8378" w:leader="none"/>
          <w:tab w:val="left" w:pos="9230" w:leader="none"/>
        </w:tabs>
        <w:autoSpaceDE w:val="false"/>
        <w:spacing w:lineRule="auto" w:line="360" w:before="0" w:after="0"/>
        <w:ind w:right="-92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6" w:leader="none"/>
          <w:tab w:val="left" w:pos="8378" w:leader="none"/>
          <w:tab w:val="left" w:pos="9230" w:leader="none"/>
        </w:tabs>
        <w:autoSpaceDE w:val="false"/>
        <w:spacing w:lineRule="auto" w:line="360" w:before="0" w:after="0"/>
        <w:ind w:right="-92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хович Л.Ю., Артеева Ю.С. Активная позиция педагога при развитии детской инициативы и самостоятельности детей 2-4 лет //Детский сад от А до Я. 2016. №1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а А.А., Гаспарян Р.М., Кучерова В.А. Современные педагогические технологии в педагогическом процессе дошкольной образовательной организации. Дошкольное образование в России и за рубежом: шаг в будущее: материалы международной научно-практической конференции. -  Армавир: РИО АГПА, 2015. – 296с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жаспиров Ю.А. Словарь по педагогике [Электронный ресурс]: Режим доступа: http://www.studfiles.ru/preview/1607273/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 А.Н. Деятельность. Сознание. Личность. М.: Смысл, Академия, 2005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: Учебное пособие/Авт.-сост. Т.П. Сальникова. – М.: ТЦ Сфера, 2010. – 120с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39" w:leader="none"/>
        </w:tabs>
        <w:autoSpaceDE w:val="false"/>
        <w:spacing w:lineRule="auto" w:line="360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378" w:leader="none"/>
          <w:tab w:val="left" w:pos="9230" w:leader="none"/>
        </w:tabs>
        <w:autoSpaceDE w:val="false"/>
        <w:spacing w:lineRule="auto" w:line="360" w:before="0" w:after="0"/>
        <w:ind w:right="-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04" w:after="20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5:00Z</dcterms:created>
  <dc:creator>Петушок</dc:creator>
  <dc:description/>
  <cp:keywords/>
  <dc:language>en-US</dc:language>
  <cp:lastModifiedBy>Лемара Ю. Борохович</cp:lastModifiedBy>
  <dcterms:modified xsi:type="dcterms:W3CDTF">2016-11-03T10:30:00Z</dcterms:modified>
  <cp:revision>8</cp:revision>
  <dc:subject/>
  <dc:title/>
</cp:coreProperties>
</file>