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left="57" w:right="57" w:firstLine="709"/>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36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Самодеятельные речевые игры и другие виды самостоятельной деятельности как основа диалога с детьми</w:t>
      </w:r>
    </w:p>
    <w:p>
      <w:pPr>
        <w:pStyle w:val="Normal"/>
        <w:spacing w:lineRule="auto" w:line="360"/>
        <w:ind w:left="-57" w:firstLine="709"/>
        <w:jc w:val="right"/>
        <w:rPr/>
      </w:pPr>
      <w:r>
        <w:rPr/>
        <w:t>Арушанова Алла Генриховна, кандидат педагогических наук, ведущий научный сотрудник Института дошкольного детства РАО</w:t>
      </w:r>
    </w:p>
    <w:p>
      <w:pPr>
        <w:pStyle w:val="Normal"/>
        <w:spacing w:lineRule="auto" w:line="360"/>
        <w:ind w:left="-57" w:firstLine="709"/>
        <w:jc w:val="right"/>
        <w:rPr/>
      </w:pPr>
      <w:r>
        <w:rPr/>
        <w:t>Иванкова Римма Абессаломовна, кандидат педагогических наук, старший научный сотрудник МИРО.</w:t>
      </w:r>
    </w:p>
    <w:p>
      <w:pPr>
        <w:pStyle w:val="Normal"/>
        <w:spacing w:lineRule="auto" w:line="360"/>
        <w:ind w:left="-57" w:firstLine="709"/>
        <w:jc w:val="right"/>
        <w:rPr/>
      </w:pPr>
      <w:r>
        <w:rPr/>
        <w:t>Рычагова Елена Сергеевна, старший научный сотрудник МИРО.</w:t>
      </w:r>
    </w:p>
    <w:p>
      <w:pPr>
        <w:pStyle w:val="Style16"/>
        <w:spacing w:lineRule="auto" w:line="36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57" w:right="57" w:firstLine="709"/>
        <w:jc w:val="both"/>
        <w:rPr/>
      </w:pPr>
      <w:r>
        <w:rPr>
          <w:rFonts w:cs="Times New Roman" w:ascii="Times New Roman" w:hAnsi="Times New Roman"/>
          <w:sz w:val="24"/>
          <w:szCs w:val="24"/>
        </w:rPr>
        <w:t xml:space="preserve">Коммуникативное развитие дошкольников организуется сегодня в соответствии с Федеральными государственными требованиями к основной общеобразовательной программе   детского сада - в условиях непосредственно образовательной деятельности и в самостоятельной деятельности детей. Особое значение здесь имеют самодеятельные игры детей, возникающие под влиянием речевых игр-занятий. </w:t>
      </w:r>
    </w:p>
    <w:p>
      <w:pPr>
        <w:pStyle w:val="Style16"/>
        <w:spacing w:lineRule="auto" w:line="360"/>
        <w:ind w:left="57" w:right="57" w:firstLine="709"/>
        <w:jc w:val="both"/>
        <w:rPr>
          <w:rFonts w:ascii="Times New Roman" w:hAnsi="Times New Roman" w:cs="Times New Roman"/>
          <w:sz w:val="24"/>
          <w:szCs w:val="24"/>
        </w:rPr>
      </w:pPr>
      <w:r>
        <w:rPr>
          <w:rFonts w:cs="Times New Roman" w:ascii="Times New Roman" w:hAnsi="Times New Roman"/>
          <w:sz w:val="24"/>
          <w:szCs w:val="24"/>
        </w:rPr>
        <w:t>Самодеятельные игры детей включают широкий круг игр – сюжетно-ролевых, режиссерских, традиционных, игр с правилами и др., в которых происходит саморазвитие языковой способности. Игры могут возникать под впечатлением деятельности, организуемой  взрослым, или под впечатлением событий из личного опыта, окружающей жизни. Под влиянием игрового материала и развивающей предметной среды.</w:t>
      </w:r>
    </w:p>
    <w:p>
      <w:pPr>
        <w:pStyle w:val="Style16"/>
        <w:spacing w:lineRule="auto" w:line="360"/>
        <w:ind w:left="57" w:right="57" w:firstLine="709"/>
        <w:jc w:val="both"/>
        <w:rPr/>
      </w:pPr>
      <w:r>
        <w:rPr>
          <w:rFonts w:cs="Times New Roman" w:ascii="Times New Roman" w:hAnsi="Times New Roman"/>
          <w:sz w:val="24"/>
          <w:szCs w:val="24"/>
        </w:rPr>
        <w:t xml:space="preserve">В нашем совместном исследовании на базе детских садов № 176 и 1365 ЮВОУО Москвы прослеживалась взаимосвязь речевых  и самодеятельных сюжетно-ролевых игр. Нами отмечено влияние игровых приемов организованной педагогом детской деятельности  на самодеятельные игры в двух аспектах: в плане влияния тематики и игровых атрибутов организованных игр (создание ассоциативного семантического поля) и в плане опоры на опыт диалогического взаимодействия с партнерами, который дети приобретают в процессе них. </w:t>
      </w:r>
    </w:p>
    <w:p>
      <w:pPr>
        <w:pStyle w:val="Normal"/>
        <w:spacing w:lineRule="auto" w:line="360"/>
        <w:ind w:firstLine="709"/>
        <w:jc w:val="both"/>
        <w:rPr/>
      </w:pPr>
      <w:r>
        <w:rPr/>
        <w:t>Речевая деятельность развивается, подпитываясь всеми видами неречевого общения, положительными эмоциями, искренностью отношений, физическими контактами, а также радостью от движений, смеха, приятных ощущений от игрушек, экспериментирования с водой и т.п., радостью от свободы, от ощущения своей умелости, компетентности, удачливости.</w:t>
      </w:r>
    </w:p>
    <w:p>
      <w:pPr>
        <w:pStyle w:val="Style16"/>
        <w:spacing w:lineRule="auto" w:line="360"/>
        <w:ind w:left="57" w:right="57" w:firstLine="709"/>
        <w:jc w:val="both"/>
        <w:rPr>
          <w:rFonts w:ascii="Times New Roman" w:hAnsi="Times New Roman" w:cs="Times New Roman"/>
          <w:sz w:val="24"/>
          <w:szCs w:val="24"/>
        </w:rPr>
      </w:pPr>
      <w:r>
        <w:rPr>
          <w:rFonts w:cs="Times New Roman" w:ascii="Times New Roman" w:hAnsi="Times New Roman"/>
          <w:sz w:val="24"/>
          <w:szCs w:val="24"/>
        </w:rPr>
        <w:t>Нами отмечены многочисленные варианты дидактической игры «Угадай-ка», с которой дети познакомились в процессе непосредственно образовательной деятельности. Первоначальный вариант игры заключался в следующем. На столе у педагога стояли игрушки. Когда дети  по команде закрывали глаза, педагог прятал  под одну из игрушек метку. Открыв глаза, дети пытались отгадать загаданную игрушку, задавая вопросы: это животное? У него есть хобот? Что оно любит? И др. Развивая игру, дети выставляли на столе очень много игрушек, затем одну из игрушек прятали. И ее надо было угадать по вопросам.</w:t>
      </w:r>
    </w:p>
    <w:p>
      <w:pPr>
        <w:pStyle w:val="Style16"/>
        <w:spacing w:lineRule="auto" w:line="36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При другом варианте игры ребенок прятал игрушку и рассказывал о ней, что знает: он большой, у него длинная шея, есть пятнышки. Дети любят загадывать взрослому загадки по аналогии с тем, как в игре «Угадай по описанию». </w:t>
      </w:r>
    </w:p>
    <w:p>
      <w:pPr>
        <w:pStyle w:val="Style16"/>
        <w:spacing w:lineRule="auto" w:line="360"/>
        <w:ind w:left="57" w:right="57" w:firstLine="709"/>
        <w:jc w:val="both"/>
        <w:rPr>
          <w:rFonts w:ascii="Times New Roman" w:hAnsi="Times New Roman" w:cs="Times New Roman"/>
          <w:sz w:val="24"/>
          <w:szCs w:val="24"/>
        </w:rPr>
      </w:pPr>
      <w:r>
        <w:rPr>
          <w:rFonts w:cs="Times New Roman" w:ascii="Times New Roman" w:hAnsi="Times New Roman"/>
          <w:sz w:val="24"/>
          <w:szCs w:val="24"/>
        </w:rPr>
        <w:t>Игра «Угадай-ка» возникала неоднократно спустя несколько недель после занятия. Дети использовали в ней те игрушки, которые хранились у них в заветном сундучке. Параллельно с «Угадайкой» развертывались игры в зоопарк и цирк. Дети манипулировали игрушками, изображая цирковое представление.</w:t>
      </w:r>
    </w:p>
    <w:p>
      <w:pPr>
        <w:pStyle w:val="Style16"/>
        <w:spacing w:lineRule="auto" w:line="360"/>
        <w:ind w:left="57" w:right="57" w:firstLine="709"/>
        <w:jc w:val="both"/>
        <w:rPr>
          <w:rFonts w:ascii="Times New Roman" w:hAnsi="Times New Roman" w:cs="Times New Roman"/>
          <w:sz w:val="24"/>
          <w:szCs w:val="24"/>
        </w:rPr>
      </w:pPr>
      <w:r>
        <w:rPr>
          <w:rFonts w:cs="Times New Roman" w:ascii="Times New Roman" w:hAnsi="Times New Roman"/>
          <w:sz w:val="24"/>
          <w:szCs w:val="24"/>
        </w:rPr>
        <w:t>В самодеятельных играх взрослый отказывается от своей руководящей позиции.  Он -  доброжелательный зритель, выполняет поручения детей, если они этого хотят. В речевых играх  по выбору детей взрослый меняет свою позицию, подчиняясь инициативе детей. Дает возможность развернуться детскому творчеству.</w:t>
      </w:r>
    </w:p>
    <w:p>
      <w:pPr>
        <w:pStyle w:val="Style16"/>
        <w:spacing w:lineRule="auto" w:line="360"/>
        <w:ind w:left="57" w:right="57" w:firstLine="709"/>
        <w:jc w:val="both"/>
        <w:rPr/>
      </w:pPr>
      <w:r>
        <w:rPr>
          <w:rFonts w:cs="Times New Roman" w:ascii="Times New Roman" w:hAnsi="Times New Roman"/>
          <w:bCs/>
          <w:sz w:val="24"/>
          <w:szCs w:val="24"/>
        </w:rPr>
        <w:t xml:space="preserve">Любимы детьми словесные игры с мячом, придуманные на основе игры «Съедобное – не съедобное»: «Летает – не летает», «Плавает – не плавает», «Транспорт – не транспорт», «Назови любое слово», «Назови звук», «Придумай предложение», «Ес – ноу»  и под. Поначалу под влиянием речевых развивающих сценариев, организованных в утреннее время, дети привлекают взрослого в качестве партнера. </w:t>
      </w:r>
      <w:r>
        <w:rPr>
          <w:rFonts w:cs="Times New Roman" w:ascii="Times New Roman" w:hAnsi="Times New Roman"/>
          <w:sz w:val="24"/>
          <w:szCs w:val="24"/>
        </w:rPr>
        <w:t xml:space="preserve">Ребенок может подойти к педагогу и предложить: «Поиграем?» - и перебросить мяч. Взрослый произносит: «Бабочка». Ребенок - «Не съедобная». Педагог: «Ворона». Ребенок: «Летает. А давайте про змей? Анаконда». Педагог: «Кобра». Ребенок: «Гадюка. А давайте про морских животных». И т.д. Разворачивается игра - импровизация, в которой ребенок многократно меняет содержание ходов, придумывая такие задания, которых он не встречал в процессе непосредственно образовательной деятельности. </w:t>
      </w:r>
    </w:p>
    <w:p>
      <w:pPr>
        <w:pStyle w:val="Normal"/>
        <w:spacing w:lineRule="auto" w:line="360"/>
        <w:ind w:firstLine="709"/>
        <w:jc w:val="both"/>
        <w:rPr/>
      </w:pPr>
      <w:r>
        <w:rPr>
          <w:bCs/>
        </w:rPr>
        <w:t xml:space="preserve">Правило побуждает ребенка произвольно выбирать из лексикона слова по ассоциативным связям, вспоминать звуки. Произнося «съедобное – не съедобное», «летает – не летает» и т.п., упражняется в произнесении трудных звуков </w:t>
      </w:r>
      <w:r>
        <w:rPr>
          <w:bCs/>
          <w:i/>
        </w:rPr>
        <w:t>л, ль, с, р</w:t>
      </w:r>
      <w:r>
        <w:rPr>
          <w:bCs/>
        </w:rPr>
        <w:t xml:space="preserve"> и др. Игра в паре со взрослым привлекает внимание сверстников. Они сначала присоединяются к играющим (игра втроем, вчетвером), а потом переключаются друг на друга. Возникают игры сверстников с парным взаимодействием, своеобразный игровой диалог.</w:t>
      </w:r>
    </w:p>
    <w:p>
      <w:pPr>
        <w:pStyle w:val="Style16"/>
        <w:spacing w:lineRule="auto" w:line="360"/>
        <w:ind w:left="57" w:right="57" w:firstLine="709"/>
        <w:jc w:val="both"/>
        <w:rPr>
          <w:rFonts w:ascii="Times New Roman" w:hAnsi="Times New Roman" w:cs="Times New Roman"/>
          <w:sz w:val="24"/>
          <w:szCs w:val="24"/>
        </w:rPr>
      </w:pPr>
      <w:r>
        <w:rPr>
          <w:rFonts w:cs="Times New Roman" w:ascii="Times New Roman" w:hAnsi="Times New Roman"/>
          <w:sz w:val="24"/>
          <w:szCs w:val="24"/>
        </w:rPr>
        <w:t>Далее будут представлены записи игр, в которых проявилось игровое творчество наших воспитанников.  (Записи сделаны всеми участниками эксперимента).</w:t>
      </w:r>
    </w:p>
    <w:p>
      <w:pPr>
        <w:pStyle w:val="Normal"/>
        <w:spacing w:lineRule="auto" w:line="360"/>
        <w:ind w:firstLine="709"/>
        <w:jc w:val="both"/>
        <w:rPr/>
      </w:pPr>
      <w:r>
        <w:rPr/>
        <w:t>Самыми, казалось бы, примитивными для дошкольного  возраста являются игры-забавы: игры с бумажными самолетиками, бумажными лодочками, катание машинок, манипуляции со звучащими игрушками (говорящими куклами и т.п.), прокатывание мячей, упражнения с обручами и т.п. Эти игры, как правило, сопровождаются смехом, разнообразными звукоподражаниями. Они привлекают к себе внимание находящихся рядом детей и вовлекают их в эмоциональное общение, практическое взаимодействие. Во время звукоподражаний, поддувания лодочек, бумажных бабочек и пр. у детей развивается артикуляционный аппарат, речевое дыхание. Наблюдение за играющими сверстниками вызывает также речевую реакцию, комментирование происходящего. Это своеобразный «коллективный монолог» (Ж.Пиаже), монодиалог (Н.М.Юрьева), который является предпосылкой подлинного диалогического взаимодействия.</w:t>
      </w:r>
    </w:p>
    <w:p>
      <w:pPr>
        <w:pStyle w:val="Normal"/>
        <w:spacing w:lineRule="auto" w:line="360"/>
        <w:ind w:firstLine="709"/>
        <w:jc w:val="both"/>
        <w:rPr/>
      </w:pPr>
      <w:r>
        <w:rPr/>
        <w:t>Для того чтобы начать играть самолетиками (лодочками), дети вынуждены обращаться к взрослому с просьбами, пояснениями: «Сделайте мне, пожалуйста, самолетик. Нарисуйте звезды, флажки, подпишите мое имя». Разворачивается диалог: взрослый просит принести карандаши, спрашивает, где нарисовать звезды, написать имя? Какими карандашами раскрасить флажки? Дети начинают пускать самолетики, чей дальше (выше) полетит. Возникают «а-я диалоги» («Мой дальше полетел». «А мой выше» «Мой упал на подоконник», «Достаньте, пожалуйста», Самолетики рвутся, деформируются. Возникает идея устроить ремонтную мастерскую для самолетиков, т.е. начинает развиваться игровой сюжет, общение по поводу игры.</w:t>
      </w:r>
    </w:p>
    <w:p>
      <w:pPr>
        <w:pStyle w:val="Normal"/>
        <w:spacing w:lineRule="auto" w:line="360"/>
        <w:ind w:firstLine="709"/>
        <w:jc w:val="both"/>
        <w:rPr/>
      </w:pPr>
      <w:r>
        <w:rPr/>
        <w:t>Простое прокатывание машинок вовлекает мальчиков в экспериментирование с движением (скорость, траектория, длина пробега). Появляется комментирующая речь: «Моя куда укатилась!». «Ставь ноги шире, а то не проедет». «Моя перевернулась». Из отдельных возгласов рождается «голосовое взаимодействие», коллективный монолог, эмоциональное общение.</w:t>
      </w:r>
    </w:p>
    <w:p>
      <w:pPr>
        <w:pStyle w:val="Normal"/>
        <w:spacing w:lineRule="auto" w:line="360"/>
        <w:ind w:firstLine="709"/>
        <w:jc w:val="both"/>
        <w:rPr/>
      </w:pPr>
      <w:r>
        <w:rPr/>
        <w:t>Игры с мячом, перекатывание мяча друг другу, объединяет детей в пары, вовлекает в практическое взаимодействие, эмоциональное общение. По ходу игры возникают возгласы, смех, комментарии, иногда – диалогические «сцепления» (диалогические единства, циклы – элементарный диалог).</w:t>
      </w:r>
    </w:p>
    <w:p>
      <w:pPr>
        <w:pStyle w:val="Normal"/>
        <w:spacing w:lineRule="auto" w:line="360"/>
        <w:ind w:firstLine="709"/>
        <w:jc w:val="both"/>
        <w:rPr/>
      </w:pPr>
      <w:r>
        <w:rPr/>
        <w:t>Игры-забавы дают детям эмоциональную разрядку, создают атмосферу радости, объединяют их в пары – тройки по интересам, по симпатии, вызывают непроизвольную речевую активность, которая переходит из «параллельного голосоведения» в элементарный диалог. Дети приучаются самостоятельно занимать себя деятельностью, выбирать партнеров, вступать с ними в контакт, диалогические отношения. Развиваются такие характеристики коммуникативной личности, как эмоциональность, инициативность, активность, самостоятельность, свобода речевого поведения, коммуникативная компетентность, общительность. Дети начинают учиться диалогическому общению со сверстниками с самых, казалось бы, примитивных видов игровой активности, а она составляет важную основу более высоких уровней коммуникации.</w:t>
      </w:r>
    </w:p>
    <w:p>
      <w:pPr>
        <w:pStyle w:val="Normal"/>
        <w:spacing w:lineRule="auto" w:line="360"/>
        <w:ind w:firstLine="709"/>
        <w:jc w:val="both"/>
        <w:rPr>
          <w:bCs/>
        </w:rPr>
      </w:pPr>
      <w:r>
        <w:rPr>
          <w:bCs/>
        </w:rPr>
        <w:t>Есть в репертуаре детей и коллективные игры: «Море волнуется», «Садовник», «Фанты», «Где мы были – мы не скажем, а что делали – покажем» и др. Все они вовлекают детей в эмоциональное общение и игровое взаимодействие, дарят радость, упражняют в усвоении определенных грамматических конструкций, фразовой речи, звукопроизношения.</w:t>
      </w:r>
    </w:p>
    <w:p>
      <w:pPr>
        <w:pStyle w:val="Normal"/>
        <w:spacing w:lineRule="auto" w:line="360"/>
        <w:ind w:firstLine="709"/>
        <w:jc w:val="both"/>
        <w:rPr/>
      </w:pPr>
      <w:r>
        <w:rPr/>
        <w:t>Самодеятельные игры не планируются, не нагружаются дидактическими задачами и не организуются (инициируются) взрослым. Это сфера свободного выбора, инициативы детей. Сфера саморазвития коммуникативной личности.</w:t>
      </w:r>
    </w:p>
    <w:p>
      <w:pPr>
        <w:pStyle w:val="Normal"/>
        <w:spacing w:lineRule="auto" w:line="360"/>
        <w:ind w:firstLine="709"/>
        <w:jc w:val="both"/>
        <w:rPr/>
      </w:pPr>
      <w:r>
        <w:rPr/>
        <w:t xml:space="preserve">На начальных этапах не все дети могут самостоятельно занять себя, проявить инициативу, не вполне владеют конструктивными способами налаживания взаимодействия со сверстниками. Взрослый вносит в группу новые предметы и игрушки, муляжи, тазики с водой, натуральные овощи и фрукты и т.п. и сам привлекает к ним внимание детей, демонстрирует способы деятельности. После такого побуждающего воздействия взрослого дети заинтересовываются и начинают действовать самостоятельно. К ним могут примкнуть ребятишки, игравшие невдалеке.  </w:t>
      </w:r>
    </w:p>
    <w:p>
      <w:pPr>
        <w:pStyle w:val="Normal"/>
        <w:spacing w:lineRule="auto" w:line="360"/>
        <w:ind w:firstLine="709"/>
        <w:jc w:val="both"/>
        <w:rPr>
          <w:bCs/>
        </w:rPr>
      </w:pPr>
      <w:r>
        <w:rPr>
          <w:bCs/>
        </w:rPr>
        <w:t>В старшем возрасте сюжетно-ролевая игра может трансформироваться в игру-фантазирование, когда сюжет лишь частично опирается на имеющиеся в наличии игрушки и материалы, строится в основном в плане речи, как свободное фантазирование, совместное рассказывание. Это могут быть мотивы сказок с волшебницами, феями, прекрасными замками, балами; с космической тематикой.</w:t>
      </w:r>
    </w:p>
    <w:p>
      <w:pPr>
        <w:pStyle w:val="Normal"/>
        <w:spacing w:lineRule="auto" w:line="360"/>
        <w:ind w:firstLine="709"/>
        <w:jc w:val="both"/>
        <w:rPr/>
      </w:pPr>
      <w:r>
        <w:rPr>
          <w:bCs/>
        </w:rPr>
        <w:t xml:space="preserve">Как развитие сюжетов организованных речевых игр возникают многообразные игры с отгадыванием: «Угадай, что спрятано у меня за спиной», «Угадай, в какой руке спрятано», «Угадай по описанию», «Отгадай загадку», «Отгадай мою картинку (по вопросам)», «Отгадай, где спрятано», «Отгадай, что начинается со звука </w:t>
      </w:r>
      <w:r>
        <w:rPr>
          <w:bCs/>
          <w:i/>
        </w:rPr>
        <w:t>дь</w:t>
      </w:r>
      <w:r>
        <w:rPr>
          <w:bCs/>
        </w:rPr>
        <w:t xml:space="preserve"> (дедушка)?» Загадывание и отгадывание – это своеобразный диалог. В этом диалоге ребенок использует разнообразный словарь, образные слова и выражения, учится спрашивать, задавать вопросы и отвечать на них, проявлять инициативу в общении, учится оперировать обобщающими наименованиями. Так, в игре «Угадай-ка» ребенок предлагает взрослому отгадать картинку (обращена изображением к ребенку). Взрослый задает вопросы: это животное? Это мебель? Это посуда? Это овощ? Он растет в земле? Он оранжевый? И т.п.</w:t>
      </w:r>
    </w:p>
    <w:p>
      <w:pPr>
        <w:pStyle w:val="Normal"/>
        <w:spacing w:lineRule="auto" w:line="360"/>
        <w:ind w:firstLine="708"/>
        <w:jc w:val="both"/>
        <w:rPr/>
      </w:pPr>
      <w:r>
        <w:rPr/>
        <w:t>Возникают и другие виды игр. Например, настольные игры (типа лото, домино, маршрутных), когда 3-4 мальчика или девочки самостоятельно достают коробку с игрой, распределяют роли (игроки и ведущий), следят за соблюдением правил. Самодеятельные игры с правилами – характерны  для старшего дошкольного возраста. В них дети ведут диалог со сверстниками, учатся аргументировать свою позицию, разрешать возникающие противоречия.</w:t>
      </w:r>
    </w:p>
    <w:p>
      <w:pPr>
        <w:pStyle w:val="Normal"/>
        <w:spacing w:lineRule="auto" w:line="360"/>
        <w:ind w:firstLine="709"/>
        <w:jc w:val="both"/>
        <w:rPr>
          <w:bCs/>
        </w:rPr>
      </w:pPr>
      <w:r>
        <w:rPr>
          <w:bCs/>
        </w:rPr>
        <w:t>В детском репертуаре многочисленные игры в читающего человека. Например, ребенок «укладывает спать» куклу и читает (пересказывает) сказку. Берет в руки книгу и делает вид, что читает вслух рассказ, стихотворение. Дети любят игры с карточками, на которых напечатаны слова. Они затевают игры в детский сад, выставляют (раскладывают) карточки и делают вид, что учат кукол читать. Либо приносят карточки взрослому и просят его прочитать написанное. Этот вид активности развивает интерес детей к чтению, элементарные представления о слове, формируют предпосылки чтения (ведение взгляда слева направо, слитность чтения), осознание линейности и дискретности речи (Ф.А.Сохин), соотнесенность слова и предмета, им обозначаемого. Такие игры возникают под влиянием организованных утром взрослым игр как детская самодеятельность.</w:t>
      </w:r>
    </w:p>
    <w:p>
      <w:pPr>
        <w:pStyle w:val="Normal"/>
        <w:spacing w:lineRule="auto" w:line="360"/>
        <w:ind w:firstLine="709"/>
        <w:jc w:val="both"/>
        <w:rPr>
          <w:bCs/>
        </w:rPr>
      </w:pPr>
      <w:r>
        <w:rPr>
          <w:bCs/>
        </w:rPr>
        <w:t>Важным источником детских самодеятельных игр и общения являются специальные речевые игры с лингвистическим содержанием (словесные, дидактические, игры парами, игры в читающего человека) и игры на литературной (словесной) основе с широким общеразвивающим эффектом (игры-драматизации, инсценировки, сюжетно-дидактические, театрализованные, пластические этюды). К ним примыкают фольклорные игры и словесное творчество (загадки, прибаутки, считалки, потешки, скороговорки, чистоговорки, народные игры, перевертыши, небывальщина; дружеские беседы, рассказы из личного опыта, сочинительство и др.), организуемые с целью развития у детей металингвистических способностей (элементарного осознания языковой действительности), вовлечение детей в речевой диалог, развитие текстовой деятельности, произносительной, лексической, грамматической стороны речи, чувства языка, базисных характеристик коммуникативной личности.</w:t>
      </w:r>
    </w:p>
    <w:p>
      <w:pPr>
        <w:pStyle w:val="Normal"/>
        <w:spacing w:lineRule="auto" w:line="360"/>
        <w:ind w:firstLine="709"/>
        <w:jc w:val="both"/>
        <w:rPr>
          <w:bCs/>
        </w:rPr>
      </w:pPr>
      <w:r>
        <w:rPr>
          <w:bCs/>
        </w:rPr>
        <w:t>Накопленный в разных видах деятельности опыт дети применяют в разнообразных, прежде всего, сюжетно-ролевых играх. Воспитатель осуществляет педагогическую поддержку детских игр через организацию предметно-игровой среды, развивающее общение, личное участие в детских играх, принимая на себя роль с согласия детей.</w:t>
      </w:r>
    </w:p>
    <w:p>
      <w:pPr>
        <w:pStyle w:val="Normal"/>
        <w:spacing w:lineRule="auto" w:line="360"/>
        <w:ind w:firstLine="709"/>
        <w:jc w:val="both"/>
        <w:rPr/>
      </w:pPr>
      <w:r>
        <w:rPr>
          <w:i/>
        </w:rPr>
        <w:t>Проявления творчества в самодеятельных играх</w:t>
      </w:r>
      <w:r>
        <w:rPr/>
        <w:t xml:space="preserve"> мы рассматриваем как важнейший показатель развития языковой личности, поскольку именно в игровом творчестве речь носит продуктивный (творческий, не по подражанию) характер, является проявлением таких базисных личностных свойств, как активность, самостоятельность, инициативность, креативность.</w:t>
      </w:r>
    </w:p>
    <w:p>
      <w:pPr>
        <w:pStyle w:val="Normal"/>
        <w:spacing w:lineRule="auto" w:line="360"/>
        <w:ind w:left="-57" w:firstLine="709"/>
        <w:jc w:val="both"/>
        <w:rPr/>
      </w:pPr>
      <w:r>
        <w:rPr/>
        <w:t xml:space="preserve">Наглядный материал, используемый в непосредственной образовательной деятельности, может стимулировать творчество детей в создании речевых игр («Угадай картинку», «Назови птицу», «Прочти название»). </w:t>
      </w:r>
    </w:p>
    <w:p>
      <w:pPr>
        <w:pStyle w:val="Normal"/>
        <w:spacing w:lineRule="auto" w:line="360"/>
        <w:ind w:left="-57" w:firstLine="709"/>
        <w:jc w:val="both"/>
        <w:rPr/>
      </w:pPr>
      <w:r>
        <w:rPr/>
        <w:t>В отведенное для самостоятельных игр время дети объединяются друг с другом по желанию, симпатии, по своим интересам. В таких устойчивых объединениях, которые существуют довольно длительное время, возникают новые варианты знакомых игр. Например, играя в мяч, дети ведут диалог.</w:t>
      </w:r>
    </w:p>
    <w:p>
      <w:pPr>
        <w:pStyle w:val="Normal"/>
        <w:spacing w:lineRule="auto" w:line="360"/>
        <w:ind w:left="-57" w:firstLine="709"/>
        <w:jc w:val="both"/>
        <w:rPr/>
      </w:pPr>
      <w:r>
        <w:rPr/>
        <w:t>- Назови свой любимый цветок.</w:t>
      </w:r>
    </w:p>
    <w:p>
      <w:pPr>
        <w:pStyle w:val="Normal"/>
        <w:spacing w:lineRule="auto" w:line="360"/>
        <w:ind w:left="-57" w:firstLine="709"/>
        <w:jc w:val="both"/>
        <w:rPr/>
      </w:pPr>
      <w:r>
        <w:rPr/>
        <w:t>- Роза.</w:t>
      </w:r>
    </w:p>
    <w:p>
      <w:pPr>
        <w:pStyle w:val="Normal"/>
        <w:spacing w:lineRule="auto" w:line="360"/>
        <w:ind w:left="-57" w:firstLine="709"/>
        <w:jc w:val="both"/>
        <w:rPr/>
      </w:pPr>
      <w:r>
        <w:rPr/>
        <w:t>- Назови любимую сказку.</w:t>
      </w:r>
    </w:p>
    <w:p>
      <w:pPr>
        <w:pStyle w:val="Normal"/>
        <w:spacing w:lineRule="auto" w:line="360"/>
        <w:ind w:left="-57" w:firstLine="709"/>
        <w:jc w:val="both"/>
        <w:rPr/>
      </w:pPr>
      <w:r>
        <w:rPr/>
        <w:t>- Сказка про Змея Горыныча.</w:t>
      </w:r>
    </w:p>
    <w:p>
      <w:pPr>
        <w:pStyle w:val="Normal"/>
        <w:spacing w:lineRule="auto" w:line="360"/>
        <w:ind w:left="-57" w:firstLine="709"/>
        <w:jc w:val="both"/>
        <w:rPr/>
      </w:pPr>
      <w:r>
        <w:rPr/>
        <w:t>- Назови свое любимое животное.</w:t>
      </w:r>
    </w:p>
    <w:p>
      <w:pPr>
        <w:pStyle w:val="Normal"/>
        <w:spacing w:lineRule="auto" w:line="360"/>
        <w:ind w:left="-57" w:firstLine="709"/>
        <w:jc w:val="both"/>
        <w:rPr/>
      </w:pPr>
      <w:r>
        <w:rPr/>
        <w:t>- Собачка Шарик.</w:t>
      </w:r>
    </w:p>
    <w:p>
      <w:pPr>
        <w:pStyle w:val="Normal"/>
        <w:spacing w:lineRule="auto" w:line="360"/>
        <w:ind w:left="-57" w:firstLine="709"/>
        <w:jc w:val="both"/>
        <w:rPr/>
      </w:pPr>
      <w:r>
        <w:rPr/>
        <w:t>В процессе такой игры ребенок, отвечая на вопросы партнера, иногда переключается на монологическое высказывание.</w:t>
      </w:r>
    </w:p>
    <w:p>
      <w:pPr>
        <w:pStyle w:val="Normal"/>
        <w:spacing w:lineRule="auto" w:line="360"/>
        <w:ind w:left="-57" w:firstLine="709"/>
        <w:jc w:val="both"/>
        <w:rPr/>
      </w:pPr>
      <w:r>
        <w:rPr/>
        <w:t xml:space="preserve">Ксюша С. (6;5). - </w:t>
      </w:r>
      <w:r>
        <w:rPr>
          <w:i/>
        </w:rPr>
        <w:t>Шарик ласковый. Он будит меня по утрам. Стаскивает с меня одеяло и обнимает за ногу.</w:t>
      </w:r>
      <w:r>
        <w:rPr/>
        <w:t xml:space="preserve"> (Курсивом выделены короткие тексты-монологи в недрах диалога.)</w:t>
      </w:r>
    </w:p>
    <w:p>
      <w:pPr>
        <w:pStyle w:val="Normal"/>
        <w:spacing w:lineRule="auto" w:line="360"/>
        <w:ind w:left="-57" w:firstLine="709"/>
        <w:jc w:val="both"/>
        <w:rPr/>
      </w:pPr>
      <w:r>
        <w:rPr/>
        <w:t xml:space="preserve">Аня Е. (6;9). - </w:t>
      </w:r>
      <w:r>
        <w:rPr>
          <w:i/>
        </w:rPr>
        <w:t>А моя Анфиска озорница. Это кошечка. Она утром умывается лапкой, а потом бежит ко мне  в постель</w:t>
      </w:r>
      <w:r>
        <w:rPr/>
        <w:t>.</w:t>
      </w:r>
    </w:p>
    <w:p>
      <w:pPr>
        <w:pStyle w:val="Normal"/>
        <w:spacing w:lineRule="auto" w:line="360"/>
        <w:ind w:left="-57" w:firstLine="709"/>
        <w:jc w:val="both"/>
        <w:rPr/>
      </w:pPr>
      <w:r>
        <w:rPr/>
        <w:t>- Твое любимое мороженое?</w:t>
      </w:r>
    </w:p>
    <w:p>
      <w:pPr>
        <w:pStyle w:val="Normal"/>
        <w:spacing w:lineRule="auto" w:line="360"/>
        <w:ind w:left="-57" w:firstLine="709"/>
        <w:jc w:val="both"/>
        <w:rPr/>
      </w:pPr>
      <w:r>
        <w:rPr/>
        <w:t>- Я все люблю.</w:t>
      </w:r>
    </w:p>
    <w:p>
      <w:pPr>
        <w:pStyle w:val="Normal"/>
        <w:spacing w:lineRule="auto" w:line="360"/>
        <w:ind w:left="-57" w:firstLine="709"/>
        <w:jc w:val="both"/>
        <w:rPr/>
      </w:pPr>
      <w:r>
        <w:rPr/>
        <w:t>- Твое любимое время года?</w:t>
      </w:r>
    </w:p>
    <w:p>
      <w:pPr>
        <w:pStyle w:val="Normal"/>
        <w:spacing w:lineRule="auto" w:line="360"/>
        <w:ind w:left="-57" w:firstLine="709"/>
        <w:jc w:val="both"/>
        <w:rPr/>
      </w:pPr>
      <w:r>
        <w:rPr/>
        <w:t xml:space="preserve">- </w:t>
      </w:r>
      <w:r>
        <w:rPr>
          <w:i/>
        </w:rPr>
        <w:t>Подожди, дай подумаю. Я люблю осень, потому что листопад. Листья падают. Очень красиво. А когда листья не падают, я беру и подбрасываю их вверх. Сама устраиваю листопад.</w:t>
      </w:r>
    </w:p>
    <w:p>
      <w:pPr>
        <w:pStyle w:val="Normal"/>
        <w:spacing w:lineRule="auto" w:line="360"/>
        <w:ind w:left="-57" w:firstLine="709"/>
        <w:jc w:val="both"/>
        <w:rPr/>
      </w:pPr>
      <w:r>
        <w:rPr/>
        <w:t>- Какое твое любимое насекомое?</w:t>
      </w:r>
    </w:p>
    <w:p>
      <w:pPr>
        <w:pStyle w:val="Normal"/>
        <w:spacing w:lineRule="auto" w:line="360"/>
        <w:ind w:left="-57" w:firstLine="709"/>
        <w:jc w:val="both"/>
        <w:rPr/>
      </w:pPr>
      <w:r>
        <w:rPr/>
        <w:t>- Бабочка. И т.п.</w:t>
      </w:r>
    </w:p>
    <w:p>
      <w:pPr>
        <w:pStyle w:val="Normal"/>
        <w:spacing w:lineRule="auto" w:line="360"/>
        <w:ind w:left="-57" w:firstLine="709"/>
        <w:jc w:val="both"/>
        <w:rPr/>
      </w:pPr>
      <w:r>
        <w:rPr/>
        <w:t>По инициативе детей часто возникают игры: «выложи предложение», «прочитай мое предложение», что свидетельствует о явно выраженном интересе к печатному слову. Он проявляется также в самостоятельном написании слов (названия птиц) и чтении (названия животных).</w:t>
      </w:r>
    </w:p>
    <w:p>
      <w:pPr>
        <w:pStyle w:val="Normal"/>
        <w:spacing w:lineRule="auto" w:line="360"/>
        <w:ind w:firstLine="708"/>
        <w:jc w:val="both"/>
        <w:rPr/>
      </w:pPr>
      <w:r>
        <w:rPr/>
        <w:t>Могут возникнуть игры с игрушками из кукольного театра. Так, Алена Б. (6;6) взяла ежика и щенка. Между игрушками состоялся диалог.</w:t>
      </w:r>
    </w:p>
    <w:p>
      <w:pPr>
        <w:pStyle w:val="Normal"/>
        <w:spacing w:lineRule="auto" w:line="360"/>
        <w:ind w:firstLine="708"/>
        <w:jc w:val="both"/>
        <w:rPr/>
      </w:pPr>
      <w:r>
        <w:rPr/>
        <w:t>- Ежик, не коли меня своими иголками.</w:t>
      </w:r>
    </w:p>
    <w:p>
      <w:pPr>
        <w:pStyle w:val="Normal"/>
        <w:spacing w:lineRule="auto" w:line="360"/>
        <w:ind w:firstLine="708"/>
        <w:jc w:val="both"/>
        <w:rPr/>
      </w:pPr>
      <w:r>
        <w:rPr/>
        <w:t>- Извини, я просто не видел тебя. Как тебя зовут?</w:t>
      </w:r>
    </w:p>
    <w:p>
      <w:pPr>
        <w:pStyle w:val="Normal"/>
        <w:spacing w:lineRule="auto" w:line="360"/>
        <w:ind w:firstLine="708"/>
        <w:jc w:val="both"/>
        <w:rPr/>
      </w:pPr>
      <w:r>
        <w:rPr/>
        <w:t>- Шарик. Пошли поиграем, я принес игрушки.</w:t>
      </w:r>
    </w:p>
    <w:p>
      <w:pPr>
        <w:pStyle w:val="Normal"/>
        <w:spacing w:lineRule="auto" w:line="360"/>
        <w:ind w:firstLine="708"/>
        <w:jc w:val="both"/>
        <w:rPr/>
      </w:pPr>
      <w:r>
        <w:rPr/>
        <w:t>- Я не умею играть в этот кубик.</w:t>
      </w:r>
    </w:p>
    <w:p>
      <w:pPr>
        <w:pStyle w:val="Normal"/>
        <w:spacing w:lineRule="auto" w:line="360"/>
        <w:ind w:firstLine="708"/>
        <w:jc w:val="both"/>
        <w:rPr/>
      </w:pPr>
      <w:r>
        <w:rPr/>
        <w:t>- А я тебя научу, смотри как надо. И т. п.</w:t>
      </w:r>
    </w:p>
    <w:p>
      <w:pPr>
        <w:pStyle w:val="Normal"/>
        <w:spacing w:lineRule="auto" w:line="360"/>
        <w:ind w:firstLine="708"/>
        <w:jc w:val="both"/>
        <w:rPr/>
      </w:pPr>
      <w:r>
        <w:rPr/>
        <w:t>Мальчиков интересуют игры, связанные со строительством кораблей и морскими путешествиями. В эти игры могут включиться девочки. Они находятся на корабле либо в качестве пассажиров, либо открывают на судне кафе и рестораны.</w:t>
      </w:r>
    </w:p>
    <w:p>
      <w:pPr>
        <w:pStyle w:val="Normal"/>
        <w:spacing w:lineRule="auto" w:line="360"/>
        <w:ind w:firstLine="708"/>
        <w:jc w:val="both"/>
        <w:rPr/>
      </w:pPr>
      <w:r>
        <w:rPr/>
        <w:t>Другие мальчики объединяются в небольшие подгруппы по 2-3 человека для игр в воображаемом плане. Им нравятся игры в «Магазин», в котором можно сделать самые необычные заказы и покупки: купить на время часть планетария, чтобы наблюдать за звездами; приобрести лошадь и снаряжение, чтобы выступать на соревнованиях; вложить средства в земельные участки, чтобы проводить раскопки, «восстанавливать древние цивилизации». Между участниками игры устанавливаются не только реальные, но и ролевые взаимоотношения, возникают диалоги.</w:t>
      </w:r>
    </w:p>
    <w:p>
      <w:pPr>
        <w:pStyle w:val="Normal"/>
        <w:spacing w:lineRule="auto" w:line="360"/>
        <w:ind w:firstLine="708"/>
        <w:jc w:val="both"/>
        <w:rPr/>
      </w:pPr>
      <w:r>
        <w:rPr/>
        <w:t>Тимофей К. 6;2). - Вы не могли бы приехать на мой участок.</w:t>
      </w:r>
    </w:p>
    <w:p>
      <w:pPr>
        <w:pStyle w:val="Normal"/>
        <w:spacing w:lineRule="auto" w:line="360"/>
        <w:ind w:firstLine="708"/>
        <w:jc w:val="both"/>
        <w:rPr/>
      </w:pPr>
      <w:r>
        <w:rPr/>
        <w:t>Никита С. 6;4). - А что вы там делаете?</w:t>
      </w:r>
    </w:p>
    <w:p>
      <w:pPr>
        <w:pStyle w:val="Normal"/>
        <w:spacing w:lineRule="auto" w:line="360"/>
        <w:ind w:firstLine="708"/>
        <w:jc w:val="both"/>
        <w:rPr/>
      </w:pPr>
      <w:r>
        <w:rPr/>
        <w:t>Тимофей. - Ищем древности. Вы будете охранять его на лошади от врагов. И т.п.</w:t>
      </w:r>
    </w:p>
    <w:p>
      <w:pPr>
        <w:pStyle w:val="Normal"/>
        <w:spacing w:lineRule="auto" w:line="360"/>
        <w:ind w:firstLine="708"/>
        <w:jc w:val="both"/>
        <w:rPr/>
      </w:pPr>
      <w:r>
        <w:rPr/>
        <w:t>Тематика, связанная с водой, может вызвать у детей желание сконструировать мост через реку.</w:t>
      </w:r>
    </w:p>
    <w:p>
      <w:pPr>
        <w:pStyle w:val="Normal"/>
        <w:spacing w:lineRule="auto" w:line="360"/>
        <w:ind w:firstLine="708"/>
        <w:jc w:val="both"/>
        <w:rPr/>
      </w:pPr>
      <w:r>
        <w:rPr/>
        <w:t>«</w:t>
      </w:r>
      <w:r>
        <w:rPr>
          <w:i/>
        </w:rPr>
        <w:t>Из любого материала можно сделать любую конструкцию. Что придумаешь, то и сделаешь. Я и мои друзья любим строить разные мосты, самолеты, гаражи, метро</w:t>
      </w:r>
      <w:r>
        <w:rPr/>
        <w:t>» (Максим М. 6;4).</w:t>
      </w:r>
    </w:p>
    <w:p>
      <w:pPr>
        <w:pStyle w:val="Normal"/>
        <w:spacing w:lineRule="auto" w:line="360"/>
        <w:ind w:firstLine="708"/>
        <w:jc w:val="both"/>
        <w:rPr/>
      </w:pPr>
      <w:r>
        <w:rPr/>
        <w:t>Дети строят наземное метро. Станция метро «Жулебино»: «наземная, подземная, с мостами, переходами. Поезда поднимаются, опускаются, уходят под землю» (Стефан А. 6;11).</w:t>
      </w:r>
    </w:p>
    <w:p>
      <w:pPr>
        <w:pStyle w:val="Normal"/>
        <w:spacing w:lineRule="auto" w:line="360"/>
        <w:ind w:left="57" w:firstLine="709"/>
        <w:jc w:val="both"/>
        <w:rPr/>
      </w:pPr>
      <w:r>
        <w:rPr/>
        <w:t>Непосредственная образовательная деятельность обогащает тематику самодеятельных сюжетно-ролевых игр. Например, дети приглашают воспитателя поиграть с ними в «школу» в роли учителя. Глобус и разговоры о космосе – главный мотив для развертывания содержания игры. «Ученики» не только отыскивают океаны, моря, острова, пустыни, страны, но и читают их названия. Это для них эмоционально значимый момент и стимул для продолжения игры.</w:t>
      </w:r>
    </w:p>
    <w:p>
      <w:pPr>
        <w:pStyle w:val="Normal"/>
        <w:spacing w:lineRule="auto" w:line="360"/>
        <w:ind w:left="57" w:firstLine="709"/>
        <w:jc w:val="both"/>
        <w:rPr/>
      </w:pPr>
      <w:r>
        <w:rPr/>
        <w:t>Мальчиков привлекают также игры с трансформерами. «</w:t>
      </w:r>
      <w:r>
        <w:rPr>
          <w:i/>
        </w:rPr>
        <w:t>Они умеют все, что люди не умеют. И в космосе им не надо костюмы одевать</w:t>
      </w:r>
      <w:r>
        <w:rPr/>
        <w:t>» (Тимофей К. 6;2). Дети строят космический корабль. «</w:t>
      </w:r>
      <w:r>
        <w:rPr>
          <w:i/>
        </w:rPr>
        <w:t>Он с тремя пилотами. Управляют инопланетяне. Эти инопланетяне спасают мир от зла</w:t>
      </w:r>
      <w:r>
        <w:rPr/>
        <w:t>» (Матвей Ш. 6;4).</w:t>
      </w:r>
    </w:p>
    <w:p>
      <w:pPr>
        <w:pStyle w:val="Normal"/>
        <w:spacing w:lineRule="auto" w:line="360"/>
        <w:ind w:left="57" w:firstLine="709"/>
        <w:jc w:val="both"/>
        <w:rPr/>
      </w:pPr>
      <w:r>
        <w:rPr/>
        <w:t>Девочки тоже интересуются конструкторской деятельностью. Строят самолет. «</w:t>
      </w:r>
      <w:r>
        <w:rPr>
          <w:i/>
        </w:rPr>
        <w:t>Самолет летит на Северный полюс. Там ледяная зима. Но там работают ученые. Они изучают погоду</w:t>
      </w:r>
      <w:r>
        <w:rPr/>
        <w:t>» (Ксюша С. 6;5).</w:t>
      </w:r>
    </w:p>
    <w:p>
      <w:pPr>
        <w:pStyle w:val="Normal"/>
        <w:spacing w:lineRule="auto" w:line="360"/>
        <w:ind w:left="57" w:firstLine="709"/>
        <w:jc w:val="both"/>
        <w:rPr/>
      </w:pPr>
      <w:r>
        <w:rPr/>
        <w:t>Космическая тематика проявляется в создании аппарата, «который фиксирует передвижение ракет и астероидов и следит, насколько близко они приближаются к Земле» (Ксюша С. 6;5).</w:t>
      </w:r>
    </w:p>
    <w:p>
      <w:pPr>
        <w:pStyle w:val="Normal"/>
        <w:spacing w:lineRule="auto" w:line="360"/>
        <w:ind w:left="57" w:firstLine="709"/>
        <w:jc w:val="both"/>
        <w:rPr/>
      </w:pPr>
      <w:r>
        <w:rPr/>
        <w:t>А можно построить ковер-самолет и полететь над океаном. (Расстилают на полу большой платок. Один из участников превращается в ворону.)</w:t>
      </w:r>
    </w:p>
    <w:p>
      <w:pPr>
        <w:pStyle w:val="Normal"/>
        <w:spacing w:lineRule="auto" w:line="360"/>
        <w:ind w:left="57" w:firstLine="709"/>
        <w:jc w:val="both"/>
        <w:rPr/>
      </w:pPr>
      <w:r>
        <w:rPr/>
        <w:t>«</w:t>
      </w:r>
      <w:r>
        <w:rPr>
          <w:i/>
        </w:rPr>
        <w:t>Кар, кар, кар. Я ворон, вот вам письмо. Будете ответ писать? Отвечайте не как по-человечески. Я ведь ворон и не понимаю</w:t>
      </w:r>
      <w:r>
        <w:rPr/>
        <w:t>» (Олеся С. 6;5).</w:t>
      </w:r>
    </w:p>
    <w:p>
      <w:pPr>
        <w:pStyle w:val="Normal"/>
        <w:spacing w:lineRule="auto" w:line="360"/>
        <w:ind w:firstLine="708"/>
        <w:jc w:val="both"/>
        <w:rPr/>
      </w:pPr>
      <w:r>
        <w:rPr/>
        <w:t>«</w:t>
      </w:r>
      <w:r>
        <w:rPr>
          <w:i/>
        </w:rPr>
        <w:t>Можно построить скоростную железную дорогу. По ней пойдут поезда с космической скоростью. Можно построить американские горки, аттракционы. Замысловатые конструкции с крутыми поворотами</w:t>
      </w:r>
      <w:r>
        <w:rPr/>
        <w:t>» (Антон А. 6;6).</w:t>
      </w:r>
    </w:p>
    <w:p>
      <w:pPr>
        <w:pStyle w:val="Normal"/>
        <w:spacing w:lineRule="auto" w:line="360"/>
        <w:ind w:firstLine="708"/>
        <w:jc w:val="both"/>
        <w:rPr/>
      </w:pPr>
      <w:r>
        <w:rPr/>
        <w:t>Мальчики нашего экспериментального детского сада построили «</w:t>
      </w:r>
      <w:r>
        <w:rPr>
          <w:i/>
        </w:rPr>
        <w:t>Трассу, по которой совершаются гонки, например, как Шумахер. А вообще мы тренируемся к олимпийским играм»</w:t>
      </w:r>
      <w:r>
        <w:rPr/>
        <w:t xml:space="preserve"> (Максим Д. 6;1).</w:t>
      </w:r>
    </w:p>
    <w:p>
      <w:pPr>
        <w:pStyle w:val="Normal"/>
        <w:spacing w:lineRule="auto" w:line="360"/>
        <w:ind w:firstLine="708"/>
        <w:jc w:val="both"/>
        <w:rPr/>
      </w:pPr>
      <w:r>
        <w:rPr/>
        <w:t>Строят ледокол.</w:t>
      </w:r>
    </w:p>
    <w:p>
      <w:pPr>
        <w:pStyle w:val="Normal"/>
        <w:spacing w:lineRule="auto" w:line="360"/>
        <w:ind w:firstLine="708"/>
        <w:jc w:val="both"/>
        <w:rPr/>
      </w:pPr>
      <w:r>
        <w:rPr/>
        <w:t>«</w:t>
      </w:r>
      <w:r>
        <w:rPr>
          <w:i/>
        </w:rPr>
        <w:t>Ледокол плывет на Северный полюс. Экспедиция будет зимовать</w:t>
      </w:r>
      <w:r>
        <w:rPr/>
        <w:t>» (Антон А.). Все высадились на льдину, доложили по связи в Москву. Получают новые задания из Москвы. Происходит ролевой диалог между капитаном, рулевым, полярниками и коком. Капитан «следит за здоровьем ледокола, пока он стоит во льдах».</w:t>
      </w:r>
    </w:p>
    <w:p>
      <w:pPr>
        <w:pStyle w:val="Normal"/>
        <w:spacing w:lineRule="auto" w:line="360"/>
        <w:ind w:firstLine="708"/>
        <w:jc w:val="both"/>
        <w:rPr/>
      </w:pPr>
      <w:r>
        <w:rPr/>
        <w:t>Разворачиваются разнообразные сюжеты.</w:t>
      </w:r>
    </w:p>
    <w:p>
      <w:pPr>
        <w:pStyle w:val="Normal"/>
        <w:spacing w:lineRule="auto" w:line="360"/>
        <w:ind w:firstLine="708"/>
        <w:jc w:val="both"/>
        <w:rPr/>
      </w:pPr>
      <w:r>
        <w:rPr/>
        <w:t>Конструирование роботов (играют девочки).</w:t>
      </w:r>
    </w:p>
    <w:p>
      <w:pPr>
        <w:pStyle w:val="Normal"/>
        <w:spacing w:lineRule="auto" w:line="360"/>
        <w:ind w:firstLine="708"/>
        <w:jc w:val="both"/>
        <w:rPr/>
      </w:pPr>
      <w:r>
        <w:rPr/>
        <w:t>«</w:t>
      </w:r>
      <w:r>
        <w:rPr>
          <w:i/>
        </w:rPr>
        <w:t>Это роботы. Они водят хоровод. Они не просто роботы. Они веселят всех людей</w:t>
      </w:r>
      <w:r>
        <w:rPr/>
        <w:t>» (Даша Л. 6;10).</w:t>
      </w:r>
    </w:p>
    <w:p>
      <w:pPr>
        <w:pStyle w:val="Normal"/>
        <w:spacing w:lineRule="auto" w:line="360"/>
        <w:ind w:firstLine="708"/>
        <w:jc w:val="both"/>
        <w:rPr/>
      </w:pPr>
      <w:r>
        <w:rPr/>
        <w:t>Строят замок. В башню заперта принцесса. К ней пришел принц. Заколдованный в лягушку. Он должен был найти принцессу, чтобы принцесса его поцеловала и он превратился в прекрасного принца.</w:t>
      </w:r>
    </w:p>
    <w:p>
      <w:pPr>
        <w:pStyle w:val="Normal"/>
        <w:spacing w:lineRule="auto" w:line="360"/>
        <w:ind w:firstLine="708"/>
        <w:jc w:val="both"/>
        <w:rPr/>
      </w:pPr>
      <w:r>
        <w:rPr/>
        <w:t>Сидя за столом, группа детей рисует кукол, принцесс, медвежонка. Он (медвежонок) тоже может быть принцем. «Если нет игрушек, с рисунками можно играть, как с куклами. Вырезать ножницами» (Ксюша В. 6;1).</w:t>
      </w:r>
    </w:p>
    <w:p>
      <w:pPr>
        <w:pStyle w:val="Normal"/>
        <w:spacing w:lineRule="auto" w:line="360"/>
        <w:ind w:firstLine="708"/>
        <w:jc w:val="both"/>
        <w:rPr/>
      </w:pPr>
      <w:r>
        <w:rPr/>
        <w:t>Режиссерская игра может возникнуть как с рисунками, так и с мелкими игрушками и картинками – персонажами мультфильмов. Режиссерская игра с мелкими игрушками и картинками может развернуться как индивидуальная игра и как совместная двоих-троих детей.</w:t>
      </w:r>
    </w:p>
    <w:p>
      <w:pPr>
        <w:pStyle w:val="Normal"/>
        <w:spacing w:lineRule="auto" w:line="360"/>
        <w:ind w:firstLine="708"/>
        <w:jc w:val="both"/>
        <w:rPr/>
      </w:pPr>
      <w:r>
        <w:rPr/>
        <w:t>Своими впечатлениями от игр и из событий личного опыта дети охотно делятся с воспитателями. Они рассказывают о своих домашних питомцах, об интересных путешествиях. При этом ребенок может говорить от своего лица или от лица персонажа.</w:t>
      </w:r>
    </w:p>
    <w:p>
      <w:pPr>
        <w:pStyle w:val="Normal"/>
        <w:spacing w:lineRule="auto" w:line="360"/>
        <w:ind w:left="-57" w:firstLine="709"/>
        <w:jc w:val="both"/>
        <w:rPr/>
      </w:pPr>
      <w:r>
        <w:rPr/>
        <w:t>В самодеятельных играх появляются новые сюжеты. Например, «создаем мультики», где один ребенок придумывает сценарий, а другой как будто его воплощает на экране компьютера.</w:t>
      </w:r>
    </w:p>
    <w:p>
      <w:pPr>
        <w:pStyle w:val="Normal"/>
        <w:spacing w:lineRule="auto" w:line="360"/>
        <w:ind w:left="57" w:firstLine="709"/>
        <w:jc w:val="both"/>
        <w:rPr/>
      </w:pPr>
      <w:r>
        <w:rPr/>
        <w:t>Содержанием самодеятельных игр может быть личный опыт. Так, девочка (Алена Б. 6;6) показывает разные танцевальные движения, которые она освоила, занимаясь в кружке. Обозначает роль: «Я балерина». По ходу своей игры она поясняет взрослому.</w:t>
      </w:r>
    </w:p>
    <w:p>
      <w:pPr>
        <w:pStyle w:val="Normal"/>
        <w:spacing w:lineRule="auto" w:line="360"/>
        <w:ind w:left="57" w:firstLine="709"/>
        <w:jc w:val="both"/>
        <w:rPr/>
      </w:pPr>
      <w:r>
        <w:rPr/>
        <w:t>- Я выступаю. Я хочу быть балериной. Меня через год поставят на пуанты.</w:t>
      </w:r>
    </w:p>
    <w:p>
      <w:pPr>
        <w:pStyle w:val="Normal"/>
        <w:spacing w:lineRule="auto" w:line="360"/>
        <w:ind w:left="57" w:firstLine="709"/>
        <w:jc w:val="both"/>
        <w:rPr/>
      </w:pPr>
      <w:r>
        <w:rPr/>
        <w:t>- Ты где-нибудь занимаешься?</w:t>
      </w:r>
    </w:p>
    <w:p>
      <w:pPr>
        <w:pStyle w:val="Normal"/>
        <w:spacing w:lineRule="auto" w:line="360"/>
        <w:ind w:left="57" w:firstLine="709"/>
        <w:jc w:val="both"/>
        <w:rPr/>
      </w:pPr>
      <w:r>
        <w:rPr/>
        <w:t>- Да, наш коллектив называется «Маленькая страна».</w:t>
      </w:r>
    </w:p>
    <w:p>
      <w:pPr>
        <w:pStyle w:val="Normal"/>
        <w:spacing w:lineRule="auto" w:line="360"/>
        <w:ind w:left="57" w:firstLine="709"/>
        <w:jc w:val="both"/>
        <w:rPr/>
      </w:pPr>
      <w:r>
        <w:rPr/>
        <w:t>- Вы где-нибудь выступали?</w:t>
      </w:r>
    </w:p>
    <w:p>
      <w:pPr>
        <w:pStyle w:val="Normal"/>
        <w:spacing w:lineRule="auto" w:line="360"/>
        <w:ind w:left="57" w:firstLine="709"/>
        <w:jc w:val="both"/>
        <w:rPr/>
      </w:pPr>
      <w:r>
        <w:rPr/>
        <w:t>- В Доме культуры, в Текстильщиках. Мы заняли первое место и получили диплом.</w:t>
      </w:r>
    </w:p>
    <w:p>
      <w:pPr>
        <w:pStyle w:val="Normal"/>
        <w:spacing w:lineRule="auto" w:line="360"/>
        <w:ind w:left="-57" w:firstLine="709"/>
        <w:jc w:val="both"/>
        <w:rPr/>
      </w:pPr>
      <w:r>
        <w:rPr/>
        <w:t>Мальчики могут играть в «защитников земли», сражаясь с персонажами мультфильмов, которых они изображают в рисунках. Другая группа мальчиков может плыть на исследовательском судне, изучая экологию моря и его обитателей. Третья подгруппа детей изображает «специалистов» по электронике, которая устанавливает и ремонтирует компьютеры и другую технику.</w:t>
      </w:r>
    </w:p>
    <w:p>
      <w:pPr>
        <w:pStyle w:val="Normal"/>
        <w:spacing w:lineRule="auto" w:line="360"/>
        <w:ind w:left="-57" w:firstLine="709"/>
        <w:jc w:val="both"/>
        <w:rPr/>
      </w:pPr>
      <w:r>
        <w:rPr/>
        <w:t>Дети собираются небольшими подгруппами по 4-5 человек. Один ребенок читает короткие тексты в книге, а остальные – с интересом слушают и придумывают свои истории. «Мальчик часто и долго чистил зубы. Он взял гель для душа. Изо рта пошла пена. Папа увидел и упал в обморок» (Тимофей К. 6;2).</w:t>
      </w:r>
    </w:p>
    <w:p>
      <w:pPr>
        <w:pStyle w:val="Normal"/>
        <w:spacing w:lineRule="auto" w:line="360"/>
        <w:ind w:left="57" w:firstLine="709"/>
        <w:jc w:val="both"/>
        <w:rPr/>
      </w:pPr>
      <w:r>
        <w:rPr/>
        <w:t>Космос, планеты, звезды могут появляться и в совместном творчестве детей. Так, в «Сказке о любви» инопланетяне, жившие на планете «Звезда», помогали сказочным героям. Они взяли на свою планету Кощея Бессмертного, «сделали ему прививку от злости». «Кощей спустился на землю и открыл темницу», в которой сидели принц и принцесса.</w:t>
      </w:r>
    </w:p>
    <w:p>
      <w:pPr>
        <w:pStyle w:val="Normal"/>
        <w:spacing w:lineRule="auto" w:line="360"/>
        <w:ind w:left="57" w:firstLine="709"/>
        <w:jc w:val="both"/>
        <w:rPr/>
      </w:pPr>
      <w:r>
        <w:rPr/>
        <w:t>В самодеятельных сюжетно-ролевых играх детей старшего дошкольного возраста все отчетливее прослеживается линия игры-фантазирования. Источником фантазий могут быть необычные игрушки, литературные произведения, рассказы взрослых.</w:t>
      </w:r>
    </w:p>
    <w:p>
      <w:pPr>
        <w:pStyle w:val="Normal"/>
        <w:spacing w:lineRule="auto" w:line="360"/>
        <w:ind w:left="57" w:firstLine="709"/>
        <w:jc w:val="both"/>
        <w:rPr/>
      </w:pPr>
      <w:r>
        <w:rPr/>
        <w:t>Мальчик на сидении дивана увлеченно изображает «битву» двух рыцарей.</w:t>
      </w:r>
    </w:p>
    <w:p>
      <w:pPr>
        <w:pStyle w:val="Normal"/>
        <w:spacing w:lineRule="auto" w:line="360"/>
        <w:ind w:left="57" w:firstLine="709"/>
        <w:jc w:val="both"/>
        <w:rPr/>
      </w:pPr>
      <w:r>
        <w:rPr/>
        <w:t>Максим М. (6;4). - Ты во что играешь?</w:t>
      </w:r>
    </w:p>
    <w:p>
      <w:pPr>
        <w:pStyle w:val="Normal"/>
        <w:spacing w:lineRule="auto" w:line="360"/>
        <w:ind w:left="57" w:firstLine="709"/>
        <w:jc w:val="both"/>
        <w:rPr/>
      </w:pPr>
      <w:r>
        <w:rPr/>
        <w:t>Максим С. (6;4). - Рыцари сражаются за сердце прекрасной дамы.</w:t>
      </w:r>
    </w:p>
    <w:p>
      <w:pPr>
        <w:pStyle w:val="Normal"/>
        <w:spacing w:lineRule="auto" w:line="360"/>
        <w:ind w:left="57" w:firstLine="709"/>
        <w:jc w:val="both"/>
        <w:rPr/>
      </w:pPr>
      <w:r>
        <w:rPr/>
        <w:t>- А дама где?</w:t>
      </w:r>
    </w:p>
    <w:p>
      <w:pPr>
        <w:pStyle w:val="Normal"/>
        <w:spacing w:lineRule="auto" w:line="360"/>
        <w:ind w:left="57" w:firstLine="709"/>
        <w:jc w:val="both"/>
        <w:rPr/>
      </w:pPr>
      <w:r>
        <w:rPr/>
        <w:t>- Вот здесь (показывает на спинку дивана). Вот она.</w:t>
      </w:r>
    </w:p>
    <w:p>
      <w:pPr>
        <w:pStyle w:val="Normal"/>
        <w:spacing w:lineRule="auto" w:line="360"/>
        <w:ind w:left="57" w:firstLine="709"/>
        <w:jc w:val="both"/>
        <w:rPr/>
      </w:pPr>
      <w:r>
        <w:rPr/>
        <w:t>Подходит девочка, наблюдает за действиями играющего, обращается к взрослому.</w:t>
      </w:r>
    </w:p>
    <w:p>
      <w:pPr>
        <w:pStyle w:val="Normal"/>
        <w:spacing w:lineRule="auto" w:line="360"/>
        <w:ind w:left="57" w:firstLine="709"/>
        <w:jc w:val="both"/>
        <w:rPr/>
      </w:pPr>
      <w:r>
        <w:rPr/>
        <w:t>(Вероника З. 6;9). - Что он делает?</w:t>
      </w:r>
    </w:p>
    <w:p>
      <w:pPr>
        <w:pStyle w:val="Normal"/>
        <w:spacing w:lineRule="auto" w:line="360"/>
        <w:ind w:left="57" w:firstLine="709"/>
        <w:jc w:val="both"/>
        <w:rPr/>
      </w:pPr>
      <w:r>
        <w:rPr/>
        <w:t>- Играет. Рыцари сражаются за прекрасную даму.</w:t>
      </w:r>
    </w:p>
    <w:p>
      <w:pPr>
        <w:pStyle w:val="Normal"/>
        <w:spacing w:lineRule="auto" w:line="360"/>
        <w:ind w:left="57" w:firstLine="709"/>
        <w:jc w:val="both"/>
        <w:rPr/>
      </w:pPr>
      <w:r>
        <w:rPr/>
        <w:t>- А дама вы?</w:t>
      </w:r>
    </w:p>
    <w:p>
      <w:pPr>
        <w:pStyle w:val="Normal"/>
        <w:spacing w:lineRule="auto" w:line="360"/>
        <w:ind w:left="57" w:firstLine="709"/>
        <w:jc w:val="both"/>
        <w:rPr/>
      </w:pPr>
      <w:r>
        <w:rPr/>
        <w:t xml:space="preserve">- Нет. Она вот здесь, на диване. </w:t>
      </w:r>
    </w:p>
    <w:p>
      <w:pPr>
        <w:pStyle w:val="Normal"/>
        <w:spacing w:lineRule="auto" w:line="360"/>
        <w:ind w:left="57" w:firstLine="709"/>
        <w:jc w:val="both"/>
        <w:rPr/>
      </w:pPr>
      <w:r>
        <w:rPr/>
        <w:t>- Тогда лучше я буду прекрасной дамой.</w:t>
      </w:r>
    </w:p>
    <w:p>
      <w:pPr>
        <w:pStyle w:val="Normal"/>
        <w:spacing w:lineRule="auto" w:line="360"/>
        <w:ind w:left="57" w:firstLine="709"/>
        <w:jc w:val="both"/>
        <w:rPr/>
      </w:pPr>
      <w:r>
        <w:rPr/>
        <w:t>Девочка села на диван, приняв на себя роль. Мальчик обрадовался, и рыцарский турнир стал более интересным.</w:t>
      </w:r>
    </w:p>
    <w:p>
      <w:pPr>
        <w:pStyle w:val="Normal"/>
        <w:spacing w:lineRule="auto" w:line="360"/>
        <w:ind w:left="-57" w:firstLine="709"/>
        <w:jc w:val="both"/>
        <w:rPr/>
      </w:pPr>
      <w:r>
        <w:rPr/>
        <w:t>Два мальчика  (Антон А. 6;6 и Никита С. 6;4) держат в руках игрушки.</w:t>
      </w:r>
    </w:p>
    <w:p>
      <w:pPr>
        <w:pStyle w:val="Normal"/>
        <w:spacing w:lineRule="auto" w:line="360"/>
        <w:ind w:left="-57" w:firstLine="709"/>
        <w:jc w:val="both"/>
        <w:rPr/>
      </w:pPr>
      <w:r>
        <w:rPr/>
        <w:t>- Я из семейства водяных.</w:t>
      </w:r>
    </w:p>
    <w:p>
      <w:pPr>
        <w:pStyle w:val="Normal"/>
        <w:spacing w:lineRule="auto" w:line="360"/>
        <w:ind w:left="-57" w:firstLine="709"/>
        <w:jc w:val="both"/>
        <w:rPr/>
      </w:pPr>
      <w:r>
        <w:rPr/>
        <w:t>- Ты откуда прилетел?</w:t>
      </w:r>
    </w:p>
    <w:p>
      <w:pPr>
        <w:pStyle w:val="Normal"/>
        <w:spacing w:lineRule="auto" w:line="360"/>
        <w:ind w:left="-57" w:firstLine="709"/>
        <w:jc w:val="both"/>
        <w:rPr/>
      </w:pPr>
      <w:r>
        <w:rPr/>
        <w:t>- С другой планеты. Там был взрыв. Меня спасли родители.</w:t>
      </w:r>
    </w:p>
    <w:p>
      <w:pPr>
        <w:pStyle w:val="Normal"/>
        <w:spacing w:lineRule="auto" w:line="360"/>
        <w:ind w:left="-57" w:firstLine="709"/>
        <w:jc w:val="both"/>
        <w:rPr/>
      </w:pPr>
      <w:r>
        <w:rPr/>
        <w:t>- У тебя есть братья и сестры?</w:t>
      </w:r>
    </w:p>
    <w:p>
      <w:pPr>
        <w:pStyle w:val="Normal"/>
        <w:spacing w:lineRule="auto" w:line="360"/>
        <w:ind w:left="-57" w:firstLine="709"/>
        <w:jc w:val="both"/>
        <w:rPr/>
      </w:pPr>
      <w:r>
        <w:rPr/>
        <w:t>- Нет. У меня на руке остались цифры. Это код. Я не могу его расшифровать.</w:t>
      </w:r>
    </w:p>
    <w:p>
      <w:pPr>
        <w:pStyle w:val="Normal"/>
        <w:spacing w:lineRule="auto" w:line="360"/>
        <w:ind w:left="-57" w:firstLine="709"/>
        <w:jc w:val="both"/>
        <w:rPr/>
      </w:pPr>
      <w:r>
        <w:rPr/>
        <w:t>- Я помогу. Двести пятьдесят, три, сорок четыре.</w:t>
      </w:r>
    </w:p>
    <w:p>
      <w:pPr>
        <w:pStyle w:val="Normal"/>
        <w:spacing w:lineRule="auto" w:line="360"/>
        <w:ind w:left="-57" w:firstLine="709"/>
        <w:jc w:val="both"/>
        <w:rPr/>
      </w:pPr>
      <w:r>
        <w:rPr/>
        <w:t>- Я вырасту, вернусь на планету и все узнаю. И т.д.</w:t>
      </w:r>
    </w:p>
    <w:p>
      <w:pPr>
        <w:pStyle w:val="Normal"/>
        <w:spacing w:lineRule="auto" w:line="360"/>
        <w:ind w:left="-57" w:firstLine="709"/>
        <w:jc w:val="both"/>
        <w:rPr/>
      </w:pPr>
      <w:r>
        <w:rPr/>
        <w:t>Дети  могут создавать сценарии для «мультиков», опираясь на знакомые персонажи. Так, возникает сюжет «Рапунцель». Две девочки  (Ксюша В. 6;1 и Милана Е. 6;3) поочередно придумывают события о том, как принцу удалось спасти принцессу, которую злая колдунья спрятала в замке.</w:t>
      </w:r>
    </w:p>
    <w:p>
      <w:pPr>
        <w:pStyle w:val="Normal"/>
        <w:spacing w:lineRule="auto" w:line="360"/>
        <w:ind w:left="-57" w:firstLine="709"/>
        <w:jc w:val="both"/>
        <w:rPr/>
      </w:pPr>
      <w:r>
        <w:rPr/>
        <w:t>Соревновательная тематика также находит отражение в самостоятельной деятельности детей.</w:t>
      </w:r>
    </w:p>
    <w:p>
      <w:pPr>
        <w:pStyle w:val="Normal"/>
        <w:spacing w:lineRule="auto" w:line="360"/>
        <w:ind w:left="-57" w:firstLine="709"/>
        <w:jc w:val="both"/>
        <w:rPr/>
      </w:pPr>
      <w:r>
        <w:rPr/>
        <w:t>Максим Д. (6;1). - Давайте задавать умные вопросы?</w:t>
      </w:r>
    </w:p>
    <w:p>
      <w:pPr>
        <w:pStyle w:val="Normal"/>
        <w:spacing w:lineRule="auto" w:line="360"/>
        <w:ind w:left="-57" w:firstLine="709"/>
        <w:jc w:val="both"/>
        <w:rPr/>
      </w:pPr>
      <w:r>
        <w:rPr/>
        <w:t>Антон А. (6;6). - А я буду судья. Буду раздавать фишки.</w:t>
      </w:r>
    </w:p>
    <w:p>
      <w:pPr>
        <w:pStyle w:val="Normal"/>
        <w:spacing w:lineRule="auto" w:line="360"/>
        <w:ind w:left="-57" w:firstLine="709"/>
        <w:jc w:val="both"/>
        <w:rPr/>
      </w:pPr>
      <w:r>
        <w:rPr/>
        <w:t>Максим. - Какой самый важный цвет?</w:t>
      </w:r>
    </w:p>
    <w:p>
      <w:pPr>
        <w:pStyle w:val="Normal"/>
        <w:spacing w:lineRule="auto" w:line="360"/>
        <w:ind w:left="-57" w:firstLine="709"/>
        <w:jc w:val="both"/>
        <w:rPr/>
      </w:pPr>
      <w:r>
        <w:rPr/>
        <w:t>Тимофей К. (6;2). - Красный.</w:t>
      </w:r>
    </w:p>
    <w:p>
      <w:pPr>
        <w:pStyle w:val="Normal"/>
        <w:spacing w:lineRule="auto" w:line="360"/>
        <w:ind w:left="-57" w:firstLine="709"/>
        <w:jc w:val="both"/>
        <w:rPr/>
      </w:pPr>
      <w:r>
        <w:rPr/>
        <w:t>Максим. - Какой первый месяц весны? И т.д.</w:t>
      </w:r>
    </w:p>
    <w:p>
      <w:pPr>
        <w:pStyle w:val="Normal"/>
        <w:spacing w:lineRule="auto" w:line="360"/>
        <w:ind w:left="-57" w:firstLine="709"/>
        <w:jc w:val="both"/>
        <w:rPr/>
      </w:pPr>
      <w:r>
        <w:rPr/>
        <w:t>Между детьми возникают разговоры по поводу игры-соревнования. Идет обсуждение вопроса, кто выиграл и почему? Заново подсчитываются фишки. Вспоминают, за какие пословицы и поговорки получили ту или иную фишку. Возникает спор между сверстниками, в котором, по мысли Л.С.Выготского, происходит становление продуктивного мышления детей.</w:t>
      </w:r>
    </w:p>
    <w:p>
      <w:pPr>
        <w:pStyle w:val="Normal"/>
        <w:spacing w:lineRule="auto" w:line="360"/>
        <w:ind w:firstLine="709"/>
        <w:jc w:val="both"/>
        <w:rPr/>
      </w:pPr>
      <w:r>
        <w:rPr/>
        <w:t xml:space="preserve">Кроме игр во вторую половину дня разворачиваются неигровые на первый взгляд виды деятельности: рисование, конструирование; рассматривание книг, иллюстраций, альбомов, открыток, календариков. Эти виды активности также являются  сферой коммуникативной самодеятельности детей, сферой саморазвития языковой способности. </w:t>
      </w:r>
      <w:r>
        <w:rPr>
          <w:bCs/>
        </w:rPr>
        <w:t>В них также происходит развитие речи и речевого общения. Так, дети любят что-либо рисовать. Рисование может строиться как свободная режиссерская игра, сопровождаемая речью (Е.В.Трифонова). Действие такой игры разворачивается одновременно как некоторое действие в рисунке и в речи. Дети охотно рассказывают взрослому о том, что они нарисовали (по своей инициативе). Рассказ может иметь вид повествования или описания, комментария. Состоится содержательное общение со взрослым, развитие текстовой деятельности.</w:t>
      </w:r>
    </w:p>
    <w:p>
      <w:pPr>
        <w:pStyle w:val="Normal"/>
        <w:spacing w:lineRule="auto" w:line="360"/>
        <w:ind w:firstLine="709"/>
        <w:jc w:val="both"/>
        <w:rPr>
          <w:bCs/>
        </w:rPr>
      </w:pPr>
      <w:r>
        <w:rPr>
          <w:bCs/>
        </w:rPr>
        <w:t>Взрослый предоставляет в распоряжение детей разнообразные иллюстрации, репродукции, открытки, картинки, иллюстрированные альбомы. Дети, рассматривая их, переговариваются, комментируют, задают вопросы взрослому, друг другу. (Например, увидев на картинке дирижабль, интересуются, что это, зачем нужно, где такое бывает?) Дети любят рассматривать альбомы с картинками, в названии которых есть «трудные» звуки. Перелистывая страницы альбома и называя предметы, ребенок упражняется в звукопроизношении, активизируется словарь.</w:t>
      </w:r>
    </w:p>
    <w:p>
      <w:pPr>
        <w:pStyle w:val="Normal"/>
        <w:spacing w:lineRule="auto" w:line="360"/>
        <w:ind w:firstLine="709"/>
        <w:jc w:val="both"/>
        <w:rPr>
          <w:bCs/>
        </w:rPr>
      </w:pPr>
      <w:r>
        <w:rPr>
          <w:bCs/>
        </w:rPr>
        <w:t>Конструирование из строительного материала обычно вовлекает одновременно нескольких детей, которые либо по подражанию включаются в деятельность с индивидуальным продуктом («А у меня робот. А у меня космический корабль. А у меня воинский трансформер»), либо конструируют что-то совместно. Дети переговариваются по типу «а-я диалогов», комментируют свои действия. Налаживается эмоциональное, ситуативно-деловое общение. Порою дети начинают конфликтовать, не могут поделить строительный материал, инструменты, оборудование. Им предоставляется возможность научиться самостоятельно разрешать противоречия, договариваться, уступать, делиться с товарищем, вводить диалог в мирное русло.</w:t>
      </w:r>
    </w:p>
    <w:p>
      <w:pPr>
        <w:pStyle w:val="Normal"/>
        <w:spacing w:lineRule="auto" w:line="360"/>
        <w:ind w:firstLine="709"/>
        <w:jc w:val="both"/>
        <w:rPr>
          <w:bCs/>
        </w:rPr>
      </w:pPr>
      <w:r>
        <w:rPr>
          <w:bCs/>
        </w:rPr>
        <w:t>В недрах конструктивной деятельности может зародиться сюжетно-ролевая игра. Дети обозначают словесно тему, принимаемые на себя роли, функции игрушек и предметов-заместителей, условные действия, ведут ролевой диалог, общение по поводу игры. Происходит развитие диалога как вида общения, включающего обмен информацией, эмоциями, действиями, установление социальных контактов при помощи речевых (вербальных) и невербальных средств.</w:t>
      </w:r>
    </w:p>
    <w:p>
      <w:pPr>
        <w:pStyle w:val="Normal"/>
        <w:spacing w:lineRule="auto" w:line="360"/>
        <w:ind w:firstLine="709"/>
        <w:jc w:val="both"/>
        <w:rPr>
          <w:bCs/>
        </w:rPr>
      </w:pPr>
      <w:r>
        <w:rPr>
          <w:bCs/>
        </w:rPr>
        <w:t>Важную сферу коммуникативного развития составляет внеситуативное общение детей со взрослым на познавательные и личностные темы, на темы из личного опыта. Дети делятся с педагогом своими секретами, радостями, новостями, приключениями. А часто – просто приносят ему свои игрушки, фантики, сладости. Дарят подарки (свои рисунки, поделки), угощают (часто понарошку). Просто обнимают. Речевое и эмоциональное общение, физические контакты и невербальная коммуникация тесно переплетаются, создавая атмосферу доверия, уважительного дружеского отношения, близости, обогащая коммуникативно-деятельностный опыт детей, создавая условия для саморазвития коммуникативной личности.</w:t>
      </w:r>
    </w:p>
    <w:p>
      <w:pPr>
        <w:pStyle w:val="Normal"/>
        <w:spacing w:lineRule="auto" w:line="360"/>
        <w:ind w:firstLine="709"/>
        <w:jc w:val="both"/>
        <w:rPr>
          <w:bCs/>
        </w:rPr>
      </w:pPr>
      <w:r>
        <w:rPr>
          <w:bCs/>
        </w:rPr>
        <w:t xml:space="preserve">Содержание коммуникативной деятельности и игр дети черпают из разнообразных источников: жизни в семье, впечатлений от прогулок, экскурсий, путешествий, знаний, полученных в процессе усвоения программных задач из всех образовательных областей: «Социализация», «Познание», «Чтение», «Художественное творчество» и др. </w:t>
      </w:r>
    </w:p>
    <w:p>
      <w:pPr>
        <w:pStyle w:val="Normal"/>
        <w:spacing w:lineRule="auto" w:line="360"/>
        <w:ind w:firstLine="709"/>
        <w:jc w:val="both"/>
        <w:rPr>
          <w:bCs/>
        </w:rPr>
      </w:pPr>
      <w:r>
        <w:rPr>
          <w:bCs/>
        </w:rPr>
        <w:t xml:space="preserve">Интеграция образовательного содержания – важное условие развития детских игр и общения. В процессе организованной взрослым познавательной и продуктивной деятельности обогащается словарь детей на основе живых жизненных впечатлений, происходит усвоение представлений о причинно-следственных, временных, пространственных и др. отношениях, что составляет семантическую основу формирования грамматических категорий, синтаксических конструкций; чтение художественной литературы обогащает эстетическую составляющую детский речи, обеспечивает опыт творческой деятельности, словотворчества, рифмотворчества, сочинительства; музыкальная деятельность регулирует темп, ритм, речевое дыхание, артикуляцию, развитие моторики (логоритмика); использование литературных произведений при проведении музыкальных праздников, салонов, гостиных, досугов, игр-драматизаций обогащает образную и интонационную сторону речи, текстовую деятельность. Свой вклад в это вносит и приобщение детей к изобразительному искусству. </w:t>
      </w:r>
    </w:p>
    <w:p>
      <w:pPr>
        <w:pStyle w:val="Normal"/>
        <w:spacing w:lineRule="auto" w:line="360"/>
        <w:ind w:firstLine="709"/>
        <w:jc w:val="both"/>
        <w:rPr/>
      </w:pPr>
      <w:r>
        <w:rPr>
          <w:bCs/>
        </w:rPr>
        <w:t>Психолого-педагогическая работа, направленная на создание эмоционального комфорта, сохранение и приумножение здоровья детей, безопасности жизнедеятельности является обязательным условием полноценного речевого развития в целом. Коллективные формы деятельности (изобразительной, музыкальной, конструктивной, трудовой, физической) обеспечивают обогащение коммуникативно-деятельностного опыта, опыта эмоционального, ситуативно-делового и диалогического общения детей со взрослыми и сверстниками. Это языковая среда, из которой черпает язык ребенок. Во всех видах деятельности создаются</w:t>
      </w:r>
      <w:r>
        <w:rPr>
          <w:b/>
          <w:bCs/>
        </w:rPr>
        <w:t xml:space="preserve"> </w:t>
      </w:r>
      <w:r>
        <w:rPr>
          <w:bCs/>
        </w:rPr>
        <w:t>условия для саморазвития коммуникативной личности – ее компетентности (языковой способности), эмоциональности, общительности, инициативности, самостоятельности, творческости (креативности), свободы речевого поведения. Развитие языковой способности (фонетической, лексической, грамматической стороны языка ребенка), коммуникативных умений составляет, если так можно выразиться «побочный продукт» продуктивных и других видов деятельности.</w:t>
      </w:r>
    </w:p>
    <w:p>
      <w:pPr>
        <w:pStyle w:val="Normal"/>
        <w:rPr>
          <w:bCs/>
        </w:rPr>
      </w:pPr>
      <w:r>
        <w:rPr>
          <w:bC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eastAsia="MS Mincho;‚l‚r –ѕ’©" w:cs="Courier New"/>
      <w:lang w:val="ru-RU"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eastAsia="MS Mincho;‚l‚r –ѕ’©" w:cs="Courier New"/>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7:56:00Z</dcterms:created>
  <dc:creator>Валера</dc:creator>
  <dc:description/>
  <cp:keywords/>
  <dc:language>en-US</dc:language>
  <cp:lastModifiedBy>Микляева</cp:lastModifiedBy>
  <dcterms:modified xsi:type="dcterms:W3CDTF">2014-09-01T06:53:00Z</dcterms:modified>
  <cp:revision>4</cp:revision>
  <dc:subject/>
  <dc:title>Самодеятельные речевые игры </dc:title>
</cp:coreProperties>
</file>