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подин Биант и его друг Эпику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ыяснилось, что у Жоры есть и любимые  сентенции,  когда  его спросил об этом наш сосед –    экстравагантный, седой как лунь, с бородой, врач по образованию. К сожалению, он не захотел, чтобы я взяла его собственное имя, разрешил на роль псевдонима выбрать имя любого греческого философа. Решила называть его Эпикуром. Жора подумал какое-то время, выбирая любимый афоризм из многих, известных ему, и ответил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/>
        </w:rPr>
        <w:t xml:space="preserve">    </w:t>
      </w:r>
      <w:r>
        <w:rPr>
          <w:b/>
          <w:lang w:val="en-US"/>
        </w:rPr>
        <w:t>Omnia</w:t>
      </w:r>
      <w:r>
        <w:rPr>
          <w:b/>
        </w:rPr>
        <w:t xml:space="preserve">  </w:t>
      </w:r>
      <w:r>
        <w:rPr>
          <w:b/>
          <w:lang w:val="en-US"/>
        </w:rPr>
        <w:t>mea</w:t>
      </w:r>
      <w:r>
        <w:rPr>
          <w:b/>
        </w:rPr>
        <w:t xml:space="preserve">  </w:t>
      </w:r>
      <w:r>
        <w:rPr>
          <w:b/>
          <w:lang w:val="en-US"/>
        </w:rPr>
        <w:t>mecum</w:t>
      </w:r>
      <w:r>
        <w:rPr>
          <w:b/>
        </w:rPr>
        <w:t xml:space="preserve">  </w:t>
      </w:r>
      <w:r>
        <w:rPr>
          <w:b/>
          <w:lang w:val="en-US"/>
        </w:rPr>
        <w:t>porto</w:t>
      </w:r>
      <w:r>
        <w:rPr/>
        <w:t xml:space="preserve">, </w:t>
      </w:r>
      <w:r>
        <w:rPr>
          <w:b/>
        </w:rPr>
        <w:t>– в</w:t>
      </w:r>
      <w:r>
        <w:rPr>
          <w:b/>
          <w:i/>
        </w:rPr>
        <w:t>сё моё ношу с собо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/>
          <w:b/>
        </w:rPr>
        <w:t xml:space="preserve">       </w:t>
      </w:r>
      <w:r>
        <w:rPr/>
        <w:t xml:space="preserve">Тогда Эпикур   и сказал, что теперь будет называть  его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Господином  Биантом</w:t>
      </w:r>
      <w:r>
        <w:rPr/>
        <w:t xml:space="preserve">.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/>
        <w:t xml:space="preserve">Я объяснила Жоре, что это знаменитый греческий философ </w:t>
      </w:r>
      <w:r>
        <w:rPr>
          <w:lang w:val="en-US"/>
        </w:rPr>
        <w:t>VI</w:t>
      </w:r>
      <w:r>
        <w:rPr/>
        <w:t xml:space="preserve"> века  до н.э. Его имя  всегда входит в число </w:t>
      </w:r>
      <w:r>
        <w:rPr>
          <w:b/>
        </w:rPr>
        <w:t>Семерых мудрецов</w:t>
      </w:r>
      <w:r>
        <w:rPr/>
        <w:t xml:space="preserve">, хотя известны разные списки.  Он слыл человеком остроумным, справедливым и гуманным. Ему ещё принадлежат высказывания: </w:t>
      </w:r>
      <w:r>
        <w:rPr>
          <w:b/>
        </w:rPr>
        <w:t>«</w:t>
      </w:r>
      <w:r>
        <w:rPr>
          <w:b/>
          <w:i/>
        </w:rPr>
        <w:t>Думаю, затем действую</w:t>
      </w:r>
      <w:r>
        <w:rPr>
          <w:b/>
        </w:rPr>
        <w:t>», «Кто кричит, того плохо слышно</w:t>
      </w:r>
      <w:r>
        <w:rPr/>
        <w:t>»,  и очень актуальное даже в 21 веке!</w:t>
      </w:r>
      <w:r>
        <w:rPr>
          <w:b/>
        </w:rPr>
        <w:t>: «Кто живёт в наибольшей тревоге и трудах? –Тот, кто  на высоком посту старается сохранить своё благополучие»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Обычно, встречались они так: Жора, завидев нашего соседа, кричал ему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–</w:t>
      </w:r>
      <w:r>
        <w:rPr/>
        <w:t>Дедушка, дедушка, (называя его по имени)! (Повторяю, мне жаль, что я не могу назвать имя этого известного человека в городе, оно украсило бы эту главу лучше,  чем псевдоним, так как оно столь же оригинально, как и неординарен этот человек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Тот останавливался, улыбался, протягивал ему руку и говорил с самоиронией: «Ибн–Эпикур.  Здравствуйте, господин Биант!»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/>
        </w:rPr>
        <w:t xml:space="preserve"> </w:t>
      </w:r>
      <w:r>
        <w:rPr/>
        <w:t>Затем,  Жора  и его друг, общались как истинные философы – перипатетики. То есть  ходили, прогуливаясь,  как ученики Аристотеля. Беседуя  в это время о своём,  о философском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Ещё когда сын лежал в коляске, наш  учёный сосед давал мне советы по закаливанию малыша. Предлагал макать его в прорубь, в шести - восьмимесячном возрасте. Жорин отец неизменно возмущался и говорил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Сам пусть в эту   в прорубь макаетс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Теперь же они общались на равных, как друзь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.  Однажды моя знакомая, увидев, что мы с ним беседуем, спросила о нём, особенно интересуясь   возрастом этого человек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/>
        </w:rPr>
        <w:t xml:space="preserve"> </w:t>
      </w:r>
      <w:r>
        <w:rPr/>
        <w:t>–</w:t>
      </w:r>
      <w:r>
        <w:rPr/>
        <w:t>Я видела его однажды на пляже,  он такой загорелый, мускулистый, как  юноша. Рядом с ним  была совсем молодая женщина  лет тридцати пяти, -  не без восхищения рассказала она мн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–</w:t>
      </w:r>
      <w:r>
        <w:rPr/>
        <w:t>Ничего удивительного. Это очень интересный человек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. Он вообще-то многим известен, это своего рода достопримечательность нашего города. Выглядит как последователь Порфирия Корнеевича  Иванова. Всегда бегает  всю зиму в одном спортивном костюме, (а то и в шортах), занимается моржеванием. Но как он сам говорит,  наш Эпикур, ничего общего с  учением Иванова не имеет его система оздоравливания.  Он поклонник известного учёного Владимира Ивановича Вернадского, и его исследований по термодинамике (криофизиологии),  проводившихся в 20–30–е годы. Он часто давал  интервью, писал статьи и читал лекции в разных вузах, разных странах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/>
        </w:rPr>
        <w:t xml:space="preserve"> </w:t>
      </w:r>
      <w:r>
        <w:rPr/>
        <w:t>«Надо опираться на законы природы»  - говорит наш  Эпикур. «Зимой холодно, летом жарко, и то, и  другое нам полезно. Холод был фактором выживания. Вообще я убеждён, что человечество должно быть благодарно ледниковому периоду, за своё окультуривание. Это холод подтолкнул нас к развитию, к строительству  жилищ, шубного, тулупного производства»,  - смеётся он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/>
        </w:rPr>
        <w:t xml:space="preserve"> </w:t>
      </w:r>
      <w:r>
        <w:rPr/>
        <w:t>Общаясь с ним узнаём всегда много нового интересного. О пользе холода он говорит особенно увлечённо: «Доклад Владимира Ивановича Вернадского в 1923 г.  в Академии Наук «О народно-хозяйственном значении холода» привлёк внимание учёных к полезным свойствам низких  температур и стали появляться  плавучие станции  «Северный полюс». Изучались особенности низких температур. При 102 градусах все газы – жидкости. И мы знаем границу холода-  273 градуса, а границы тепла нет. Снаружи Солнца температура – шесть тысяч градусов, а  внутри – 15 млн.!»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Несколько лет назад   наш Эпикур  попал в ДТП, был сбит на скорости машиной, у него был  открытый перелом ног, ушиб позвоночника, долго лежал в больнице. Он рассказал мне всё это сам, когда я навестила его, вскоре после этого происшествия. Держался   этот удивительный человек мужественно и немногословно, без жалоб,   просто констатируя  факт. Как истинный философ. Конечно, горько было видеть беспомощным человека, который, наверное, лет до ста (или больше) подавал бы всем нам пример истинной культуры поведения и разумного отношения к божьему дару, телу своему, как сосуду для духа. Поэтому он всегда так  замечательно выглядит (в мае 2009 года ему исполнилось </w:t>
      </w:r>
    </w:p>
    <w:sectPr>
      <w:type w:val="nextPage"/>
      <w:pgSz w:orient="landscape" w:w="8420" w:h="11906"/>
      <w:pgMar w:left="860" w:right="1134" w:gutter="0" w:header="0" w:top="360" w:footer="0" w:bottom="107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06:00Z</dcterms:created>
  <dc:creator>Валентина </dc:creator>
  <dc:description/>
  <cp:keywords/>
  <dc:language>en-US</dc:language>
  <cp:lastModifiedBy>Валентина </cp:lastModifiedBy>
  <dcterms:modified xsi:type="dcterms:W3CDTF">2015-10-06T20:06:00Z</dcterms:modified>
  <cp:revision>2</cp:revision>
  <dc:subject/>
  <dc:title>Господин Биант и его друг Эпикур</dc:title>
</cp:coreProperties>
</file>