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аспекты реализации диалоговой технологии на занятиях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jc w:val="right"/>
        <w:rPr>
          <w:color w:val="000000"/>
        </w:rPr>
      </w:pPr>
      <w:r>
        <w:rPr>
          <w:color w:val="000000"/>
        </w:rPr>
        <w:t>Зянчурина Эмилия Расуловна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jc w:val="right"/>
        <w:rPr>
          <w:color w:val="000000"/>
        </w:rPr>
      </w:pPr>
      <w:r>
        <w:rPr>
          <w:color w:val="000000"/>
        </w:rPr>
        <w:t>Педагог дополнительного образования МАОУ ДОД Городской Дворец творчества детей и молодёжи №1 г.Набережные Челны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нятие «диалоговая технология»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/>
      </w:pPr>
      <w:r>
        <w:rPr>
          <w:color w:val="000000"/>
        </w:rPr>
        <w:t>Термин «технология» (греч. – «мастерство», «наука») пришло в педагогику из производственной сферы и становится вполне правомерным, применительно к процессу обучения и воспитания в целом.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Словарь современного русского языка определяет «технологию» как совокупность приемов, применяемых в каком-либо деле, мастерстве и искусстве. </w:t>
      </w:r>
      <w:r>
        <w:rPr>
          <w:color w:val="000000"/>
          <w:lang w:val="en-US"/>
        </w:rPr>
        <w:t>[</w:t>
      </w:r>
      <w:r>
        <w:rPr>
          <w:color w:val="000000"/>
        </w:rPr>
        <w:t>5</w:t>
      </w:r>
      <w:r>
        <w:rPr>
          <w:color w:val="000000"/>
          <w:lang w:val="en-US"/>
        </w:rPr>
        <w:t>, 708]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едагогическая технология – это направление, которое ставит целью повысить эффективность образовательного процесса, гарантировать достижение учащимися запланированных результатов обучения. Первоначально термин «педагогическая технология» использовался только применительно к обучению, а сама технология понималась как обучение с помощью технических средств.[2]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Технология диалогового обучения дает возможность педагогу строить урок на диалоговой основе, следовательно, превратить урок в пространство эффективного общения, где реализуются такие грани диалога как: информативная (информационный обмен), интерактивная (организационный аспект общения), эмотивная (эмоциональный контакт), конативная (обратная связь), креативная (обмен идеями), перцептивно-когнитивная (учет особенностей собеседника в процессе общения), биоэнергетическая (энергетический обмен). Это означает, что на уроке приоритетными становятся такие тенденции как взаимоуважение, взаимопонимание, взаимообогащение, взаимодополнение, взаимоподдержка. </w:t>
      </w:r>
      <w:r>
        <w:rPr>
          <w:color w:val="000000"/>
          <w:lang w:val="en-US"/>
        </w:rPr>
        <w:t>[4]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Таким образом, создаются условия для самовыражения учащихся, учета особенностей аудитории, благоприятного психологического фона, использования приемов, влияющих на появление и сохранение интереса к учебному материалу, активизации разнообразных видов деятельности.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firstLine="540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Актуальность применения диалоговой технологии в обучении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/>
      </w:pPr>
      <w:r>
        <w:rPr>
          <w:color w:val="000000"/>
        </w:rPr>
        <w:t xml:space="preserve">Ни для кого не секрет, что современная школа, уделяя большое внимание развитию умений учащихся в рамках подготовки к различным видам письменного тестирования, отводит неоправданно мало времени на развитие устной речи своих воспитанников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Более того, активность учителя на уроке составляет 60-70 % учебного времени, что приводит к пассивной и незаинтересованной работе учащих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Большое количество времени  дети проводят у экранов телевизоров и у компьютеров (это одна из отрицательных сторон технологизации жизни). Время на живое общение с окружающими сводится к минимуму.  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тсюда такие проблемы как скованность, неуверенность в себе,  косноязычи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 сегодняшний день проблема развития коммуникативных навыков становится актуальной для каждого из нас. И именно ее решение поможет преодолеть  коммуникативный барьер и комплекс неполноценности и таким образом повысить познавательную активность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Цели, задачи и предполагаемые результаты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Целью </w:t>
      </w:r>
      <w:r>
        <w:rPr>
          <w:color w:val="000000"/>
        </w:rPr>
        <w:t xml:space="preserve">технологии является развитие у воспитанников коммуникативных навыков, формирование  сотрудничества между сверстниками, развитие умений выстраивать взаимоотношения  между воспитанниками как партнерами  по деятельности. </w:t>
      </w:r>
      <w:r>
        <w:rPr>
          <w:color w:val="000000"/>
          <w:lang w:val="en-US"/>
        </w:rPr>
        <w:t>[ 3]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</w:rPr>
        <w:t xml:space="preserve">В соответствии с выявленными у воспитанников проблемами в общении приоритетными становя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 создать условия для развития у воспитанников коммуникативных навыков (учащиеся должны уметь поддерживать беседу, диалог; аргументировано отстаивать свою точку зрения; доступно последовательно строить речевое высказывание; выступать с докладами, задавать вопросы и отвечать на них)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 способствовать воспитанию у детей чувства уверенности в себе, ответственност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</w:rPr>
        <w:t>3. способствовать сплочению коллектива, раскрепощению каждого воспитанника, установлению доброжелательных и доверительных отношений между воспитанникам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</w:rPr>
        <w:t xml:space="preserve">Предполагаемые </w:t>
      </w:r>
      <w:r>
        <w:rPr>
          <w:b/>
          <w:color w:val="000000"/>
        </w:rPr>
        <w:t>результаты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 Развитие коммуникативных навыков, сюда входит готовность ребенка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участвовать в работе на занятии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отвечать на вопросы, давая при этом исчерпывающий ответ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задавать вопросы, следя за содержанием работы над темой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рассказывать логично, последовательно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делать сообщения, доклад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 Формирование коммуникативного сотрудничества воспитанников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умение вести беседу в паре, группе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</w:rPr>
        <w:t>-умение дискутировать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умение участвовать в конференциях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3. Развитие личностных качеств воспитанников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уверенность в себе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наблюдательность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целеустремленность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самостоятельность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ческая цепочка педагогических действий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Технология подразумевает последовательность шагов, шаги можно поменять местами, но все они, в итоге, должны быть реализованы на том или ином этапе занятия или урока. Здесь представлена цепочка действий, переработанная и дополненная на основе практического опыта работы на занятиях английского языка.    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026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658360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>Первый и один из основных шагов</w:t>
      </w:r>
      <w:r>
        <w:rPr>
          <w:szCs w:val="28"/>
        </w:rPr>
        <w:t xml:space="preserve"> цепочки - </w:t>
      </w:r>
      <w:r>
        <w:rPr>
          <w:i/>
          <w:szCs w:val="28"/>
        </w:rPr>
        <w:t>мотивационная готовность и положительный эмоциональный настрой воспитанников к работе на занятии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Цель: мотивировать воспитанников к работе на занятии, создать условия для включенности каждого воспитанника в продуктивную работу на занятии.</w:t>
      </w:r>
    </w:p>
    <w:p>
      <w:pPr>
        <w:pStyle w:val="TextBodyIndent"/>
        <w:spacing w:before="0" w:after="0"/>
        <w:ind w:left="1418" w:firstLine="540"/>
        <w:contextualSpacing/>
        <w:rPr>
          <w:szCs w:val="28"/>
        </w:rPr>
      </w:pPr>
      <w:r>
        <w:rPr>
          <w:szCs w:val="28"/>
        </w:rPr>
        <w:t>Это может быть достигнуто с помощью следующих методов: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позиция педагога (улыбка, доброжелательный тон, внимание к каждому воспитаннику)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проблемные ситуации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диалог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создание ситуации успеха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сопровождение процесса адаптации каждого воспитанника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актуализация субъектного опыта воспитанников (в режиме диалога)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стенд настроения</w:t>
      </w:r>
    </w:p>
    <w:p>
      <w:pPr>
        <w:pStyle w:val="TextBodyIndent"/>
        <w:numPr>
          <w:ilvl w:val="0"/>
          <w:numId w:val="4"/>
        </w:numPr>
        <w:spacing w:before="0" w:after="0"/>
        <w:ind w:left="1440" w:firstLine="540"/>
        <w:contextualSpacing/>
        <w:rPr>
          <w:szCs w:val="28"/>
        </w:rPr>
      </w:pPr>
      <w:r>
        <w:rPr>
          <w:szCs w:val="28"/>
        </w:rPr>
        <w:t>комплимент соседу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>Вторым  шагом</w:t>
      </w:r>
      <w:r>
        <w:rPr>
          <w:szCs w:val="28"/>
        </w:rPr>
        <w:t xml:space="preserve">, который должен предпринять педагог  является </w:t>
      </w:r>
      <w:r>
        <w:rPr>
          <w:i/>
          <w:szCs w:val="28"/>
        </w:rPr>
        <w:t>совместная постановка целей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Необходимо вместе с учащимися определить тему урока и поставить цели (сначала - общую учебную цель, а затем уже свою собственную)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Что должны узнать на занятии?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Чему научиться?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Какова цель сегодняшнего занятия?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А ваша личная цель?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А что необходимо знать для достижения цели?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Важно образовательный процесс делать открытым и объяснять учащимся, почему сегодня на уроке используются именно эти методы и формы обучения, ставятся те или иные цели и задачи. 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Третьим шагом </w:t>
      </w:r>
      <w:r>
        <w:rPr>
          <w:color w:val="000000"/>
        </w:rPr>
        <w:t>является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знакомство воспитанников с правилами ведения диалога.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аждый педагог должен познакомить воспитанников с основными правилами, но они могут придумать и свои.</w:t>
      </w:r>
    </w:p>
    <w:p>
      <w:pPr>
        <w:pStyle w:val="Normal"/>
        <w:spacing w:lineRule="auto" w:line="360"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Вот некоторые из них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ворит, остальные слушают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л – спроси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шь, говори искренне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 спокойную речь и ясную голову в конфликте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42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любую точку зрения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42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 слова – паразиты</w:t>
      </w:r>
    </w:p>
    <w:p>
      <w:pPr>
        <w:pStyle w:val="TextBodyIndent"/>
        <w:spacing w:before="0" w:after="0"/>
        <w:ind w:firstLine="540"/>
        <w:contextualSpacing/>
        <w:rPr/>
      </w:pPr>
      <w:r>
        <w:rPr>
          <w:b/>
          <w:szCs w:val="28"/>
        </w:rPr>
        <w:t xml:space="preserve">Следующий шаг </w:t>
      </w:r>
      <w:r>
        <w:rPr>
          <w:i/>
          <w:szCs w:val="28"/>
        </w:rPr>
        <w:t>создание педагогических ситуаций, позволяющих проявлять самостоятельность каждому воспитаннику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оспитанник, здесь – активный субъект образовательной деятельности, а педагог – консультант, помощник.</w:t>
      </w:r>
    </w:p>
    <w:p>
      <w:pPr>
        <w:pStyle w:val="TextBodyIndent"/>
        <w:spacing w:before="0" w:after="0"/>
        <w:ind w:firstLine="540"/>
        <w:contextualSpacing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ятый шаг </w:t>
      </w:r>
      <w:r>
        <w:rPr>
          <w:szCs w:val="28"/>
        </w:rPr>
        <w:t>цепочки -</w:t>
      </w:r>
      <w:r>
        <w:rPr>
          <w:i/>
          <w:szCs w:val="28"/>
        </w:rPr>
        <w:t xml:space="preserve"> применение активных форм  познавательной деятельности на занятиях.</w:t>
      </w:r>
    </w:p>
    <w:p>
      <w:pPr>
        <w:pStyle w:val="TextBodyIndent"/>
        <w:spacing w:before="0" w:after="0"/>
        <w:ind w:left="993" w:firstLine="540"/>
        <w:contextualSpacing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Здесь педагог может использовать следующие методы: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дискуссия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творческие и познавательные задания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обсуждение сообщений, докладов, рефератов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 – конференции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аукцион знаний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викторины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пресс – конференция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час вопросов и ответов;</w:t>
      </w:r>
    </w:p>
    <w:p>
      <w:pPr>
        <w:pStyle w:val="TextBodyIndent"/>
        <w:numPr>
          <w:ilvl w:val="0"/>
          <w:numId w:val="5"/>
        </w:numPr>
        <w:spacing w:before="0" w:after="0"/>
        <w:ind w:left="1287" w:firstLine="540"/>
        <w:contextualSpacing/>
        <w:rPr>
          <w:szCs w:val="28"/>
        </w:rPr>
      </w:pPr>
      <w:r>
        <w:rPr>
          <w:szCs w:val="28"/>
        </w:rPr>
        <w:t>деловые игры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color w:val="000000"/>
        </w:rPr>
        <w:t>Заключительным</w:t>
      </w:r>
      <w:r>
        <w:rPr>
          <w:color w:val="000000"/>
        </w:rPr>
        <w:t xml:space="preserve"> же </w:t>
      </w:r>
      <w:r>
        <w:rPr>
          <w:b/>
          <w:color w:val="000000"/>
        </w:rPr>
        <w:t>шагом</w:t>
      </w:r>
      <w:r>
        <w:rPr>
          <w:color w:val="000000"/>
        </w:rPr>
        <w:t xml:space="preserve"> будет </w:t>
      </w:r>
      <w:r>
        <w:rPr>
          <w:i/>
          <w:color w:val="000000"/>
        </w:rPr>
        <w:t>рефлексия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десь наша цель заключается в том, чтобы способствовать развитию рефлексивных умений воспитанников (оценить свою работу и работу своих товарищей по определённым критериям, заметить и исправить ошибку, рассказать о способах выполнения заданий, спланировать работу, предвидеть её результат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дин из способов провести рефлексию – это специально организованная система вопросов (давайте вместе подумаем; расскажи, каким способом выполнил задание; кого бы ты выделил на сегодняшнем занятии и почему; с кем бы в паре ты хотел работать на следующем занятии и почему; что получилось и не получилось; что было сложно, а что легко при выполнении заданий; удалось ли построить диалог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Мы надеемся, что решение проблемы формирования и  развития коммуникативных навыков наших воспитанников положительно отразится и на решении других не менее важных проблем: учащийся преодолеет коммуникативный барьер и комплекс неполноценности, повысится познавательная активность, это поможет ребенку добиться успехов в жизни, будет способствовать социальной адаптации и профессиональному самоопределению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ашова Н.А. Учитель: проблема выбора и формирование ценностей. Московский психолого-социальный институт. - Воронеж: НПО Модек, 2000. – 272 с.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н М.В. Развитие педагогической технологии и проблема теории обучения.// Советская педагогика. -1984. - №4.- С.117-122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тов Г. Б. Технологии в педагогике и образовании: современные подходы и интерпретации.//Завуч.- 2005. - № 1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роль А.Д.</w:t>
      </w:r>
      <w:r>
        <w:rPr>
          <w:rFonts w:cs="Times New Roman" w:ascii="Times New Roman" w:hAnsi="Times New Roman"/>
          <w:sz w:val="28"/>
          <w:szCs w:val="28"/>
        </w:rPr>
        <w:t xml:space="preserve"> Диалоговый подход к организации эвристического обучения // Педагогика. – 2007. – №9. – С.18-25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 -  М.: Русский язык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00000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cs="Century Schoolbook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Эмилия</dc:creator>
  <dc:description/>
  <cp:keywords/>
  <dc:language>en-US</dc:language>
  <cp:lastModifiedBy>Микляева</cp:lastModifiedBy>
  <dcterms:modified xsi:type="dcterms:W3CDTF">2014-09-01T09:48:00Z</dcterms:modified>
  <cp:revision>2</cp:revision>
  <dc:subject/>
  <dc:title>Основные аспекты реализации диалоговой технологии на занятиях</dc:title>
</cp:coreProperties>
</file>