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  <w:u w:val="single"/>
        </w:rPr>
        <w:t>Новогодний детектив «Кошкины проказы» (подгот. гр.)</w:t>
      </w:r>
    </w:p>
    <w:p>
      <w:pPr>
        <w:pStyle w:val="Normal"/>
        <w:jc w:val="right"/>
        <w:rPr/>
      </w:pPr>
      <w:r>
        <w:rPr>
          <w:b/>
          <w:i/>
        </w:rPr>
        <w:t>Охотницкая И.Г., муз. рук. ГБОУ дет.сад № 314 г.Москвы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456940" cy="51657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516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л празднично украшен, перед ёлкой стоит задрапированная кушетка, под которой прячется «Кошка».</w:t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6"/>
          <w:szCs w:val="26"/>
          <w:u w:val="single"/>
        </w:rPr>
      </w:pPr>
      <w:r>
        <w:rPr>
          <w:i/>
          <w:sz w:val="24"/>
          <w:szCs w:val="24"/>
          <w:u w:val="single"/>
        </w:rPr>
        <w:t>Звучат в записи русские народные мелодии. Дети входят в зал. Их встречает Снегурочка.</w:t>
      </w:r>
    </w:p>
    <w:p>
      <w:pPr>
        <w:pStyle w:val="Normal"/>
        <w:tabs>
          <w:tab w:val="clear" w:pos="708"/>
          <w:tab w:val="left" w:pos="8931" w:leader="none"/>
        </w:tabs>
        <w:spacing w:lineRule="atLeast" w:line="240" w:before="280" w:after="280"/>
        <w:ind w:right="283" w:hanging="0"/>
        <w:contextualSpacing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b/>
          <w:sz w:val="24"/>
          <w:szCs w:val="24"/>
        </w:rPr>
        <w:t>Снегурочка:</w:t>
      </w:r>
      <w:r>
        <w:rPr/>
        <w:t xml:space="preserve">                   Здравствуйте детушки мои дорогие! Добро пожаловать!  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rFonts w:eastAsia="Calibri"/>
        </w:rPr>
        <w:t xml:space="preserve">                                            </w:t>
      </w:r>
      <w:r>
        <w:rPr/>
        <w:t xml:space="preserve">С Дедушкой Морозом мы целый год вас ждали. 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rFonts w:eastAsia="Calibri"/>
        </w:rPr>
        <w:t xml:space="preserve">                                            </w:t>
      </w:r>
      <w:r>
        <w:rPr/>
        <w:t xml:space="preserve">Ёлочку зеленую вместе  украшали. 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rFonts w:eastAsia="Calibri"/>
        </w:rPr>
        <w:t xml:space="preserve">                                            </w:t>
      </w:r>
      <w:r>
        <w:rPr/>
        <w:t xml:space="preserve">(Дети рассматривают  ёлочку и убранство зала). 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rFonts w:eastAsia="Calibri"/>
        </w:rPr>
        <w:t xml:space="preserve">                                            </w:t>
      </w:r>
      <w:r>
        <w:rPr/>
        <w:t xml:space="preserve">У ёлочки волшебной сегодня день рожденья. 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rFonts w:eastAsia="Calibri"/>
        </w:rPr>
        <w:t xml:space="preserve">                                            </w:t>
      </w:r>
      <w:r>
        <w:rPr/>
        <w:t>Зеленая красавица прими же поздравленье.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  <w:u w:val="single"/>
        </w:rPr>
        <w:t>Песня «Каравай для ёлочки»</w:t>
      </w:r>
      <w:r>
        <w:rPr/>
        <w:t xml:space="preserve"> («М.р» 2007г. №7 стр.64)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b/>
          <w:sz w:val="24"/>
          <w:szCs w:val="24"/>
        </w:rPr>
        <w:t xml:space="preserve">Снегурочка:                            </w:t>
      </w:r>
      <w:r>
        <w:rPr/>
        <w:t>На веселый Новый год</w:t>
      </w:r>
    </w:p>
    <w:p>
      <w:pPr>
        <w:pStyle w:val="Normal"/>
        <w:spacing w:lineRule="atLeast" w:line="240" w:before="280" w:after="280"/>
        <w:ind w:right="1701" w:hanging="0"/>
        <w:contextualSpacing/>
        <w:jc w:val="center"/>
        <w:rPr/>
      </w:pPr>
      <w:r>
        <w:rPr/>
        <w:t>Заведем мы хоровод.</w:t>
      </w:r>
    </w:p>
    <w:p>
      <w:pPr>
        <w:pStyle w:val="Normal"/>
        <w:spacing w:lineRule="atLeast" w:line="240" w:before="280" w:after="280"/>
        <w:ind w:right="1701" w:hanging="0"/>
        <w:contextualSpacing/>
        <w:jc w:val="center"/>
        <w:rPr/>
      </w:pPr>
      <w:r>
        <w:rPr/>
        <w:t>Будем петь и плясать,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rFonts w:eastAsia="Calibri"/>
        </w:rPr>
        <w:t xml:space="preserve">                                                        </w:t>
      </w:r>
      <w:r>
        <w:rPr/>
        <w:t>Нашу ёлку величать.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rFonts w:eastAsia="Calibri"/>
        </w:rPr>
        <w:t xml:space="preserve">                                                        </w:t>
      </w:r>
      <w:r>
        <w:rPr/>
        <w:t>Ты расти до потолка,</w:t>
      </w:r>
    </w:p>
    <w:p>
      <w:pPr>
        <w:pStyle w:val="Normal"/>
        <w:spacing w:lineRule="atLeast" w:line="240" w:before="280" w:after="280"/>
        <w:ind w:right="1701" w:hanging="0"/>
        <w:contextualSpacing/>
        <w:jc w:val="center"/>
        <w:rPr/>
      </w:pPr>
      <w:r>
        <w:rPr>
          <w:rFonts w:eastAsia="Calibri"/>
        </w:rPr>
        <w:t xml:space="preserve">   </w:t>
      </w:r>
      <w:r>
        <w:rPr/>
        <w:t>Стань пушиста, высока.</w:t>
      </w:r>
    </w:p>
    <w:p>
      <w:pPr>
        <w:pStyle w:val="Normal"/>
        <w:spacing w:lineRule="atLeast" w:line="240" w:before="280" w:after="280"/>
        <w:ind w:right="1701" w:hanging="0"/>
        <w:contextualSpacing/>
        <w:jc w:val="center"/>
        <w:rPr/>
      </w:pPr>
      <w:r>
        <w:rPr>
          <w:rFonts w:eastAsia="Calibri"/>
        </w:rPr>
        <w:t xml:space="preserve">        </w:t>
      </w:r>
      <w:r>
        <w:rPr/>
        <w:t>Всех красивей и стройней</w:t>
      </w:r>
    </w:p>
    <w:p>
      <w:pPr>
        <w:pStyle w:val="Normal"/>
        <w:spacing w:lineRule="atLeast" w:line="240" w:before="280" w:after="280"/>
        <w:ind w:right="1701" w:hanging="0"/>
        <w:contextualSpacing/>
        <w:jc w:val="center"/>
        <w:rPr/>
      </w:pPr>
      <w:r>
        <w:rPr>
          <w:rFonts w:eastAsia="Calibri"/>
        </w:rPr>
        <w:t xml:space="preserve">  </w:t>
      </w:r>
      <w:r>
        <w:rPr/>
        <w:t>Чтобы радовать гостей.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rFonts w:eastAsia="Calibri"/>
        </w:rPr>
        <w:t xml:space="preserve">                                            </w:t>
      </w:r>
      <w:r>
        <w:rPr/>
        <w:t xml:space="preserve">Подойдем мы к ёлочке посчитать иголочки. 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rFonts w:eastAsia="Calibri"/>
        </w:rPr>
        <w:t xml:space="preserve">                                            </w:t>
      </w:r>
      <w:r>
        <w:rPr/>
        <w:t xml:space="preserve">Сколько детей, спросим, выбирать попросим. 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b/>
          <w:sz w:val="24"/>
          <w:szCs w:val="24"/>
        </w:rPr>
        <w:t xml:space="preserve">Ёлочка (голос):            </w:t>
      </w:r>
      <w:r>
        <w:rPr/>
        <w:t xml:space="preserve">Я люблю, конечно, всех выбираю сразу всех! 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rFonts w:eastAsia="Calibri"/>
        </w:rPr>
        <w:t xml:space="preserve">                                            </w:t>
      </w:r>
      <w:r>
        <w:rPr/>
        <w:t>Буду с вами веселиться и снежинками искриться.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rFonts w:eastAsia="Calibri"/>
        </w:rPr>
        <w:t xml:space="preserve">                                            </w:t>
      </w:r>
      <w:r>
        <w:rPr/>
        <w:t xml:space="preserve">Спасибо милые друзья, что в гости пришли. 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rFonts w:eastAsia="Calibri"/>
        </w:rPr>
        <w:t xml:space="preserve">                                            </w:t>
      </w:r>
      <w:r>
        <w:rPr/>
        <w:t>А подарки принесли?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b/>
          <w:sz w:val="24"/>
          <w:szCs w:val="24"/>
        </w:rPr>
        <w:t>Снегурочка:</w:t>
      </w:r>
      <w:r>
        <w:rPr/>
        <w:t xml:space="preserve">                  Да, Ёлочка, ребята выучили твои любимые  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rFonts w:eastAsia="Calibri"/>
        </w:rPr>
        <w:t xml:space="preserve">                                           </w:t>
      </w:r>
      <w:r>
        <w:rPr/>
        <w:t>стихотворения: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1701" w:hanging="0"/>
        <w:contextualSpacing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онтаж (по выбору муз. рук.)</w:t>
      </w:r>
    </w:p>
    <w:p>
      <w:pPr>
        <w:pStyle w:val="Normal"/>
        <w:spacing w:lineRule="atLeast" w:line="240" w:before="280" w:after="280"/>
        <w:ind w:right="1701" w:hanging="0"/>
        <w:contextualSpacing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b/>
          <w:sz w:val="24"/>
          <w:szCs w:val="24"/>
        </w:rPr>
        <w:t>ребенок</w:t>
      </w:r>
      <w:r>
        <w:rPr/>
        <w:t>:                             Со Снегурочкою вместе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rFonts w:eastAsia="Calibri"/>
        </w:rPr>
        <w:t xml:space="preserve">                                                </w:t>
      </w:r>
      <w:r>
        <w:rPr/>
        <w:t>Заведем мы хоровод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rFonts w:eastAsia="Calibri"/>
        </w:rPr>
        <w:t xml:space="preserve">                                                 </w:t>
      </w:r>
      <w:r>
        <w:rPr/>
        <w:t>Слушай, ёлка наши песни.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b/>
          <w:sz w:val="24"/>
          <w:szCs w:val="24"/>
        </w:rPr>
        <w:t>Все</w:t>
      </w:r>
      <w:r>
        <w:rPr/>
        <w:t>:                                               Здравствуй, здравствуй, Новый год!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i/>
          <w:sz w:val="24"/>
          <w:szCs w:val="24"/>
          <w:u w:val="single"/>
        </w:rPr>
        <w:t>Хоровод (по выбору муз.рук.) (сели на стулья)</w:t>
      </w:r>
    </w:p>
    <w:p>
      <w:pPr>
        <w:pStyle w:val="Normal"/>
        <w:spacing w:lineRule="atLeast" w:line="240" w:before="280" w:after="280"/>
        <w:ind w:right="1701" w:hanging="0"/>
        <w:contextualSpacing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b/>
          <w:sz w:val="24"/>
          <w:szCs w:val="24"/>
        </w:rPr>
        <w:t>Снегурочка:</w:t>
      </w:r>
      <w:r>
        <w:rPr/>
        <w:t xml:space="preserve">                             Люблю я у ёлки одна посидеть,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rFonts w:eastAsia="Calibri"/>
        </w:rPr>
        <w:t xml:space="preserve">                                                      </w:t>
      </w:r>
      <w:r>
        <w:rPr/>
        <w:t>Люблю я, как следует все рассмотреть.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rFonts w:eastAsia="Calibri"/>
        </w:rPr>
        <w:t xml:space="preserve">                                                      </w:t>
      </w:r>
      <w:r>
        <w:rPr/>
        <w:t>Какие игрушки, не скучно ли им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rFonts w:eastAsia="Calibri"/>
        </w:rPr>
        <w:t xml:space="preserve">                                                      </w:t>
      </w:r>
      <w:r>
        <w:rPr/>
        <w:t>И кто недоволен соседом своим.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rFonts w:eastAsia="Calibri"/>
        </w:rPr>
        <w:t xml:space="preserve">                                                      </w:t>
      </w:r>
      <w:r>
        <w:rPr/>
        <w:t>Вот рядом с морозом висит стрекоза…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rFonts w:eastAsia="Calibri"/>
        </w:rPr>
        <w:t xml:space="preserve">                                                      </w:t>
      </w:r>
      <w:r>
        <w:rPr/>
        <w:t>А кстати, а где же Дедушка Мороз?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rFonts w:eastAsia="Calibri"/>
        </w:rPr>
        <w:t xml:space="preserve">                                                      </w:t>
      </w:r>
      <w:r>
        <w:rPr/>
        <w:t>Неужели по дороге, он продрог или замерз?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b/>
          <w:sz w:val="24"/>
          <w:szCs w:val="24"/>
        </w:rPr>
        <w:t>Музыка</w:t>
      </w:r>
      <w:r>
        <w:rPr/>
        <w:t xml:space="preserve">                                     Вон метель, какая поднялась большая.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b/>
          <w:sz w:val="24"/>
          <w:szCs w:val="24"/>
        </w:rPr>
        <w:t>(Вой ветра):</w:t>
      </w:r>
      <w:r>
        <w:rPr/>
        <w:t xml:space="preserve">                             Замела все дороги и пути, как же Деду нас найти?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rFonts w:eastAsia="Calibri"/>
        </w:rPr>
        <w:t xml:space="preserve">                                                      </w:t>
      </w:r>
      <w:r>
        <w:rPr/>
        <w:t>Спрошу – ка я у Ёлки, пусть все расскажет толком.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b/>
          <w:sz w:val="24"/>
          <w:szCs w:val="24"/>
        </w:rPr>
        <w:t>Ёлочка (голос):</w:t>
      </w:r>
      <w:r>
        <w:rPr/>
        <w:t xml:space="preserve">                       Да нет ничего проще! 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b/>
          <w:sz w:val="24"/>
          <w:szCs w:val="24"/>
        </w:rPr>
        <w:t>Музыка</w:t>
      </w:r>
      <w:r>
        <w:rPr/>
        <w:t xml:space="preserve">                                      Нужно месяц молодой на ветку мне повесить, 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rFonts w:eastAsia="Calibri"/>
        </w:rPr>
        <w:t xml:space="preserve">                                                       </w:t>
      </w:r>
      <w:r>
        <w:rPr/>
        <w:t xml:space="preserve">И тогда Дед с бородой тут же вам ответит. 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b/>
          <w:sz w:val="24"/>
          <w:szCs w:val="24"/>
        </w:rPr>
        <w:t>Снегурочка:</w:t>
      </w:r>
      <w:r>
        <w:rPr/>
        <w:t xml:space="preserve">                             Ну, спасибо за ответ,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rFonts w:eastAsia="Calibri"/>
        </w:rPr>
        <w:t xml:space="preserve">                                                      </w:t>
      </w:r>
      <w:r>
        <w:rPr/>
        <w:t>Хороший мне дала совет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rFonts w:eastAsia="Calibri"/>
        </w:rPr>
        <w:t xml:space="preserve">                                                      </w:t>
      </w:r>
      <w:r>
        <w:rPr/>
        <w:t>Буду ветку украшать,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rFonts w:eastAsia="Calibri"/>
        </w:rPr>
        <w:t xml:space="preserve">                                                      </w:t>
      </w:r>
      <w:r>
        <w:rPr/>
        <w:t>Дед Мороза поджидать.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Звучит музыка «Светит месяц», Снегурочка вешает на ветку месяц и уходит за ёлку).</w:t>
      </w:r>
    </w:p>
    <w:p>
      <w:pPr>
        <w:pStyle w:val="Normal"/>
        <w:spacing w:lineRule="atLeast" w:line="240" w:before="280" w:after="280"/>
        <w:ind w:right="283" w:hanging="0"/>
        <w:contextualSpacing/>
        <w:jc w:val="center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вучит музыка «Розовая пантера» - появляется кошка, танцует, снимает месяц с ёлки и убегает.</w:t>
      </w:r>
    </w:p>
    <w:p>
      <w:pPr>
        <w:pStyle w:val="Normal"/>
        <w:spacing w:lineRule="atLeast" w:line="240" w:before="280" w:after="280"/>
        <w:ind w:right="283" w:hanging="0"/>
        <w:contextualSpacing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tLeast" w:line="240" w:before="280" w:after="280"/>
        <w:ind w:right="283" w:hanging="0"/>
        <w:contextualSpacing/>
        <w:rPr>
          <w:sz w:val="24"/>
          <w:szCs w:val="24"/>
        </w:rPr>
      </w:pPr>
      <w:r>
        <w:rPr>
          <w:i/>
          <w:sz w:val="24"/>
          <w:szCs w:val="24"/>
          <w:u w:val="single"/>
        </w:rPr>
        <w:t>Выходит Снегурочка, ищет месяц, смотрит на ёлку. Испуганно и удивленно:</w:t>
      </w:r>
    </w:p>
    <w:p>
      <w:pPr>
        <w:pStyle w:val="Normal"/>
        <w:spacing w:lineRule="atLeast" w:line="240" w:before="280" w:after="280"/>
        <w:ind w:right="28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>Снегурочка:</w:t>
      </w:r>
      <w:r>
        <w:rPr>
          <w:sz w:val="24"/>
          <w:szCs w:val="24"/>
        </w:rPr>
        <w:t xml:space="preserve">                          </w:t>
      </w:r>
      <w:r>
        <w:rPr/>
        <w:t>Где же месяц? Вот беда!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</w:t>
      </w:r>
      <w:r>
        <w:rPr/>
        <w:t>Как исчез он и куда?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>Ребенок:</w:t>
      </w:r>
      <w:r>
        <w:rPr/>
        <w:t xml:space="preserve">                                   Это была кошка,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</w:t>
      </w:r>
      <w:r>
        <w:rPr/>
        <w:t>Премиленькая крошка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</w:t>
      </w:r>
      <w:r>
        <w:rPr/>
        <w:t>Утром лапкой умывалась,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</w:t>
      </w:r>
      <w:r>
        <w:rPr/>
        <w:t>Сладко, мило улыбалась.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</w:t>
      </w:r>
      <w:r>
        <w:rPr/>
        <w:t>А сейчас я не пойму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</w:t>
      </w:r>
      <w:r>
        <w:rPr/>
        <w:t>Что случилось и почему!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</w:t>
      </w:r>
      <w:r>
        <w:rPr/>
        <w:t>Хулиганкой она стала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</w:t>
      </w:r>
      <w:r>
        <w:rPr/>
        <w:t>Перед всеми так плясала!!!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</w:t>
      </w:r>
      <w:r>
        <w:rPr/>
        <w:t>Месяц с ёлочки украла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</w:t>
      </w:r>
      <w:r>
        <w:rPr/>
        <w:t xml:space="preserve">И куда-то убежала… 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>Снегурочка:</w:t>
      </w:r>
      <w:r>
        <w:rPr/>
        <w:t xml:space="preserve">                            Что же делать, как нам быть?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</w:t>
      </w:r>
      <w:r>
        <w:rPr/>
        <w:t>Как нам месяц раздобыть?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</w:t>
      </w:r>
      <w:r>
        <w:rPr/>
        <w:t>Кто поможет нам в беде!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>
          <w:sz w:val="24"/>
          <w:szCs w:val="24"/>
        </w:rPr>
      </w:pPr>
      <w:r>
        <w:rPr>
          <w:i/>
          <w:sz w:val="24"/>
          <w:szCs w:val="24"/>
          <w:u w:val="single"/>
        </w:rPr>
        <w:t>(включается шар, звучит музыка)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>Музыка (выход героя)</w:t>
      </w:r>
      <w:r>
        <w:rPr/>
        <w:t xml:space="preserve">   </w:t>
      </w:r>
    </w:p>
    <w:p>
      <w:pPr>
        <w:pStyle w:val="Normal"/>
        <w:spacing w:lineRule="atLeast" w:line="240" w:before="280" w:after="280"/>
        <w:ind w:right="283" w:hanging="0"/>
        <w:contextualSpacing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 xml:space="preserve">Звездочет:                             </w:t>
      </w:r>
      <w:r>
        <w:rPr/>
        <w:t>Могу полезен быть тебе!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</w:t>
      </w:r>
      <w:r>
        <w:rPr/>
        <w:t>В руках держу свой телескоп,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</w:t>
      </w:r>
      <w:r>
        <w:rPr/>
        <w:t>Чтобы в беде он нам помог.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</w:t>
      </w:r>
      <w:r>
        <w:rPr/>
        <w:t>Луну и звезды в небе вижу я.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</w:t>
      </w:r>
      <w:r>
        <w:rPr/>
        <w:t>А где же месяц?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</w:t>
      </w:r>
      <w:r>
        <w:rPr/>
        <w:t>Его здесь нет, друзья!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>
          <w:u w:val="single"/>
        </w:rPr>
      </w:pPr>
      <w:r>
        <w:rPr>
          <w:i/>
          <w:u w:val="single"/>
        </w:rPr>
        <w:t>, звездочет смотрит в телескоп. Снегурочка смотрит в телескоп</w:t>
      </w:r>
    </w:p>
    <w:p>
      <w:pPr>
        <w:pStyle w:val="Normal"/>
        <w:spacing w:lineRule="atLeast" w:line="240" w:before="280" w:after="280"/>
        <w:ind w:right="283" w:hanging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880870</wp:posOffset>
            </wp:positionV>
            <wp:extent cx="3530600" cy="2729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Снегурочка:       </w:t>
      </w:r>
      <w:r>
        <w:rPr/>
        <w:t xml:space="preserve">А Луна – то хороша, 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</w:t>
      </w:r>
      <w:r>
        <w:rPr/>
        <w:t>Беззаботна и кругла.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</w:t>
      </w:r>
      <w:r>
        <w:rPr/>
        <w:t>С нею преданный народ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</w:t>
      </w:r>
      <w:r>
        <w:rPr/>
        <w:t>Её звёздный хоровод.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анец Луны и звёзд</w:t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b/>
          <w:sz w:val="24"/>
          <w:szCs w:val="24"/>
        </w:rPr>
        <w:t>Луна:</w:t>
      </w:r>
      <w:r>
        <w:rPr/>
        <w:t xml:space="preserve">             Звёздочки – племянницы,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rFonts w:eastAsia="Calibri"/>
        </w:rPr>
        <w:t xml:space="preserve">                         </w:t>
      </w:r>
      <w:r>
        <w:rPr/>
        <w:t>Здравствуйте шалуньи.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rFonts w:eastAsia="Calibri"/>
        </w:rPr>
        <w:t xml:space="preserve">                         </w:t>
      </w:r>
      <w:r>
        <w:rPr/>
        <w:t>Надолго затянется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rFonts w:eastAsia="Calibri"/>
        </w:rPr>
        <w:t xml:space="preserve">                         </w:t>
      </w:r>
      <w:r>
        <w:rPr/>
        <w:t>Нынче полнолунье.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rFonts w:eastAsia="Calibri"/>
        </w:rPr>
        <w:t xml:space="preserve">                         </w:t>
      </w:r>
      <w:r>
        <w:rPr/>
        <w:t>В небе у нас покой и тишина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rFonts w:eastAsia="Calibri"/>
        </w:rPr>
        <w:t xml:space="preserve">                         </w:t>
      </w:r>
      <w:r>
        <w:rPr/>
        <w:t>Ничего не может случиться.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b/>
          <w:sz w:val="24"/>
          <w:szCs w:val="24"/>
        </w:rPr>
        <w:t>Звезда 1:</w:t>
      </w:r>
      <w:r>
        <w:rPr/>
        <w:t xml:space="preserve">                                    Ты ошибаешься, тетя Луна!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b/>
          <w:sz w:val="24"/>
          <w:szCs w:val="24"/>
        </w:rPr>
        <w:t xml:space="preserve">Звезда 2:                                 </w:t>
      </w:r>
      <w:r>
        <w:rPr/>
        <w:t>На земле случилась такая беда!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b/>
          <w:sz w:val="24"/>
          <w:szCs w:val="24"/>
        </w:rPr>
        <w:t>Звезда 3:</w:t>
      </w:r>
      <w:r>
        <w:rPr/>
        <w:t xml:space="preserve">                                    Во время праздника на елке,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rFonts w:eastAsia="Calibri"/>
        </w:rPr>
        <w:t xml:space="preserve">                                                       </w:t>
      </w:r>
      <w:r>
        <w:rPr/>
        <w:t>Украли месяц втихомолку.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rFonts w:eastAsia="Calibri"/>
        </w:rPr>
        <w:t xml:space="preserve">                                                       </w:t>
      </w:r>
      <w:r>
        <w:rPr/>
        <w:t>Все думают, что он у нас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rFonts w:eastAsia="Calibri"/>
        </w:rPr>
        <w:t xml:space="preserve">                                                       </w:t>
      </w:r>
      <w:r>
        <w:rPr/>
        <w:t>Что делать нам в столь поздний час?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b/>
          <w:sz w:val="24"/>
          <w:szCs w:val="24"/>
        </w:rPr>
        <w:t>Луна:</w:t>
      </w:r>
      <w:r>
        <w:rPr/>
        <w:t xml:space="preserve">                                            Ах, месяц, братец ненаглядный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rFonts w:eastAsia="Calibri"/>
        </w:rPr>
        <w:t xml:space="preserve">                                                        </w:t>
      </w:r>
      <w:r>
        <w:rPr/>
        <w:t>Приглашению был рад.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rFonts w:eastAsia="Calibri"/>
        </w:rPr>
        <w:t xml:space="preserve">                                                        </w:t>
      </w:r>
      <w:r>
        <w:rPr/>
        <w:t>Любит он веселье, пляски,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rFonts w:eastAsia="Calibri"/>
        </w:rPr>
        <w:t xml:space="preserve">                                                        </w:t>
      </w:r>
      <w:r>
        <w:rPr/>
        <w:t>Новогодний маскарад.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rFonts w:eastAsia="Calibri"/>
        </w:rPr>
        <w:t xml:space="preserve">                                                        </w:t>
      </w:r>
      <w:r>
        <w:rPr/>
        <w:t>Раз случилась с ним беда,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rFonts w:eastAsia="Calibri"/>
        </w:rPr>
        <w:t xml:space="preserve">                                                        </w:t>
      </w:r>
      <w:r>
        <w:rPr/>
        <w:t>Рада я помочь всегда.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rFonts w:eastAsia="Calibri"/>
        </w:rPr>
        <w:t xml:space="preserve">                                                        </w:t>
      </w:r>
      <w:r>
        <w:rPr/>
        <w:t>На землю брошу луч я свой,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rFonts w:eastAsia="Calibri"/>
        </w:rPr>
        <w:t xml:space="preserve">                                                        </w:t>
      </w:r>
      <w:r>
        <w:rPr/>
        <w:t xml:space="preserve">И спустимся мы всей гурьбой. 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выключается свет, включается фонарь и по лучу, Луна и звёзды идут на Землю) включается полный свет.</w:t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 xml:space="preserve">Снегурочка:                            </w:t>
      </w:r>
      <w:r>
        <w:rPr>
          <w:sz w:val="24"/>
          <w:szCs w:val="24"/>
        </w:rPr>
        <w:t>Здравствуйте, звёздочки ясные!</w:t>
      </w:r>
    </w:p>
    <w:p>
      <w:pPr>
        <w:pStyle w:val="Normal"/>
        <w:spacing w:lineRule="atLeast" w:line="240" w:before="280" w:after="280"/>
        <w:ind w:right="283" w:hanging="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Здравствуй Луна прекрасная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Скоро будем с вами ёлку зажигать,</w:t>
      </w:r>
    </w:p>
    <w:p>
      <w:pPr>
        <w:pStyle w:val="Normal"/>
        <w:spacing w:lineRule="atLeast" w:line="240" w:before="280" w:after="280"/>
        <w:ind w:right="283" w:hanging="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Новый год встречать!</w:t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Звёзды (радостно): 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>Звезда 1:</w:t>
      </w:r>
      <w:r>
        <w:rPr>
          <w:sz w:val="24"/>
          <w:szCs w:val="24"/>
        </w:rPr>
        <w:t xml:space="preserve">                                  Новый год встречать!</w:t>
      </w:r>
    </w:p>
    <w:p>
      <w:pPr>
        <w:pStyle w:val="Normal"/>
        <w:spacing w:lineRule="atLeast" w:line="240" w:before="280" w:after="280"/>
        <w:ind w:right="28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>Звезда 2:</w:t>
      </w:r>
      <w:r>
        <w:rPr>
          <w:sz w:val="24"/>
          <w:szCs w:val="24"/>
        </w:rPr>
        <w:t xml:space="preserve">                                  Новый год встречать!</w:t>
      </w:r>
    </w:p>
    <w:p>
      <w:pPr>
        <w:pStyle w:val="Normal"/>
        <w:spacing w:lineRule="atLeast" w:line="240" w:before="280" w:after="280"/>
        <w:ind w:right="28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>Звезда 3:</w:t>
      </w:r>
      <w:r>
        <w:rPr>
          <w:sz w:val="24"/>
          <w:szCs w:val="24"/>
        </w:rPr>
        <w:t xml:space="preserve">                                  Снегурочка, зажигай скорее ёлочку!</w:t>
      </w:r>
    </w:p>
    <w:p>
      <w:pPr>
        <w:pStyle w:val="Normal"/>
        <w:spacing w:lineRule="atLeast" w:line="240" w:before="280" w:after="280"/>
        <w:ind w:right="28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>Снегурочка:</w:t>
      </w:r>
      <w:r>
        <w:rPr>
          <w:sz w:val="24"/>
          <w:szCs w:val="24"/>
        </w:rPr>
        <w:t xml:space="preserve">                             Погодите звёздочки. Ёлку зажечь</w:t>
      </w:r>
    </w:p>
    <w:p>
      <w:pPr>
        <w:pStyle w:val="Normal"/>
        <w:spacing w:lineRule="atLeast" w:line="240" w:before="280" w:after="280"/>
        <w:ind w:right="283" w:hanging="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Может только Дедушка мороз.</w:t>
      </w:r>
    </w:p>
    <w:p>
      <w:pPr>
        <w:pStyle w:val="Normal"/>
        <w:spacing w:lineRule="atLeast" w:line="240" w:before="280" w:after="280"/>
        <w:ind w:right="283" w:hanging="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Он сейчас далеко отсюда.</w:t>
      </w:r>
    </w:p>
    <w:p>
      <w:pPr>
        <w:pStyle w:val="Normal"/>
        <w:spacing w:lineRule="atLeast" w:line="240" w:before="280" w:after="280"/>
        <w:ind w:right="283" w:hanging="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Там, где ребятишки про него споют,</w:t>
      </w:r>
    </w:p>
    <w:p>
      <w:pPr>
        <w:pStyle w:val="Normal"/>
        <w:spacing w:lineRule="atLeast" w:line="240" w:before="280" w:after="280"/>
        <w:ind w:right="283" w:hanging="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Там он и появится, будет тут, как тут. </w:t>
      </w:r>
    </w:p>
    <w:p>
      <w:pPr>
        <w:pStyle w:val="Normal"/>
        <w:spacing w:lineRule="atLeast" w:line="240" w:before="280" w:after="280"/>
        <w:ind w:right="28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u w:val="single"/>
        </w:rPr>
      </w:pPr>
      <w:r>
        <w:rPr>
          <w:i/>
          <w:sz w:val="24"/>
          <w:szCs w:val="24"/>
          <w:u w:val="single"/>
        </w:rPr>
        <w:t>Песня (входит Дед Мороз).</w:t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>Дед Мороз:</w:t>
      </w:r>
      <w:r>
        <w:rPr/>
        <w:t xml:space="preserve">                                А вот и я! Звали вы меня друзья!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</w:t>
      </w:r>
      <w:r>
        <w:rPr/>
        <w:t>Здравствуйте, ребята! Поздравляю с Новым годом!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</w:t>
      </w:r>
      <w:r>
        <w:rPr/>
        <w:t>С Новогодним хороводом.</w:t>
      </w:r>
    </w:p>
    <w:p>
      <w:pPr>
        <w:pStyle w:val="Normal"/>
        <w:spacing w:lineRule="atLeast" w:line="240" w:before="280" w:after="280"/>
        <w:ind w:right="283" w:hanging="0"/>
        <w:contextualSpacing/>
        <w:rPr>
          <w:rFonts w:eastAsia="Calibri"/>
        </w:rPr>
      </w:pPr>
      <w:r>
        <w:rPr>
          <w:rFonts w:eastAsia="Calibri"/>
        </w:rPr>
        <w:t xml:space="preserve">                                                         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>Снегурочка:</w:t>
      </w:r>
      <w:r>
        <w:rPr/>
        <w:t xml:space="preserve">                                Дедушка пора ёлку зажечь!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>Дед Мороз:</w:t>
      </w:r>
      <w:r>
        <w:rPr/>
        <w:t xml:space="preserve">                                Чтобы шишки превратились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</w:t>
      </w:r>
      <w:r>
        <w:rPr/>
        <w:t>В разноцветные шары,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</w:t>
      </w:r>
      <w:r>
        <w:rPr/>
        <w:t>Чтоб снежинки заискрились,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</w:t>
      </w:r>
      <w:r>
        <w:rPr/>
        <w:t>Не растаяв от жары.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</w:t>
      </w:r>
      <w:r>
        <w:rPr/>
        <w:t>Чтобы звёздочки лучами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</w:t>
      </w:r>
      <w:r>
        <w:rPr/>
        <w:t>Осветили ярко высь,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</w:t>
      </w:r>
      <w:r>
        <w:rPr/>
        <w:t>Скажем дружно, вместе с нами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</w:t>
      </w:r>
      <w:r>
        <w:rPr/>
        <w:t>Наша ёлочка зажгись!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все говорят, Ёлка зажигается).</w:t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>Дед мороз:</w:t>
      </w:r>
      <w:r>
        <w:rPr/>
        <w:t xml:space="preserve">                                 С Новым годом! С Новым годом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</w:t>
      </w:r>
      <w:r>
        <w:rPr/>
        <w:t>Становитесь с хороводом!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Хоровод(по выбору муз.рук.)</w:t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 xml:space="preserve">Дед Мороз:                              </w:t>
      </w:r>
      <w:r>
        <w:rPr/>
        <w:t>Ох, как весело у вас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 </w:t>
      </w:r>
      <w:r>
        <w:rPr/>
        <w:t>Ноги сами рвутся в пляс.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 </w:t>
      </w:r>
      <w:r>
        <w:rPr/>
        <w:t>А ну – ка «Барыню» давайте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ляска Деда Мороза и Снегурочки.</w:t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 xml:space="preserve">Дед Мороз:                              </w:t>
      </w:r>
      <w:r>
        <w:rPr/>
        <w:t>Ох, устал я, пойду, отдохну.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>Снегурочка:</w:t>
      </w:r>
      <w:r>
        <w:rPr/>
        <w:t xml:space="preserve">                                Нет, мы тебя из круга не выпустим.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>Дети:</w:t>
      </w:r>
      <w:r>
        <w:rPr/>
        <w:t xml:space="preserve">                                              Нам с тобой весело!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Игра (сели)</w:t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 xml:space="preserve">Дед Мороз:                              </w:t>
      </w:r>
      <w:r>
        <w:rPr/>
        <w:t>Встречают песней Новый год!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 </w:t>
      </w:r>
      <w:r>
        <w:rPr/>
        <w:t>Встречают пляской Новый год!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 </w:t>
      </w:r>
      <w:r>
        <w:rPr/>
        <w:t>А кто стишок про ёлку знает.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 </w:t>
      </w:r>
      <w:r>
        <w:rPr/>
        <w:t>Надеюсь, нам его прочтёт!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ихи</w:t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>Снегурочка:</w:t>
      </w:r>
      <w:r>
        <w:rPr/>
        <w:t xml:space="preserve">                                Дед, придумал бы игру,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</w:t>
      </w:r>
      <w:r>
        <w:rPr/>
        <w:t>Позабавил детвору!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>Дед Мороз:</w:t>
      </w:r>
      <w:r>
        <w:rPr/>
        <w:t xml:space="preserve">                                Игр немало есть на свете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</w:t>
      </w:r>
      <w:r>
        <w:rPr/>
        <w:t>Поиграть хотите дети?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</w:t>
      </w:r>
      <w:r>
        <w:rPr/>
        <w:t>Я загадок много знаю,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</w:t>
      </w:r>
      <w:r>
        <w:rPr/>
        <w:t>На гитаре их сыграю.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</w:t>
      </w:r>
      <w:r>
        <w:rPr/>
        <w:t>Вы же, ребята не зевайте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</w:t>
      </w:r>
      <w:r>
        <w:rPr/>
        <w:t>И все хором отвечайте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</w:t>
      </w:r>
      <w:r>
        <w:rPr/>
        <w:t>Это я, это я, это все мои друзья.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Загадки Деда Мороза </w:t>
      </w:r>
    </w:p>
    <w:p>
      <w:pPr>
        <w:pStyle w:val="Normal"/>
        <w:spacing w:lineRule="atLeast" w:line="240" w:before="280" w:after="280"/>
        <w:ind w:right="283" w:hanging="0"/>
        <w:contextualSpacing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>Дед Мороз:</w:t>
      </w:r>
      <w:r>
        <w:rPr/>
        <w:t xml:space="preserve">                                 Вот догадливый народ,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 </w:t>
      </w:r>
      <w:r>
        <w:rPr/>
        <w:t>Внучка, твой теперь черёд!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>Снегурочка:</w:t>
      </w:r>
      <w:r>
        <w:rPr/>
        <w:t xml:space="preserve">                                 Дедушка, а не твоя ли эта рукавичка? 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 </w:t>
      </w:r>
      <w:r>
        <w:rPr/>
        <w:t>А ну поймай.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Игра с рукавичкой (дети передают по рукам).  </w:t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Выходит Луна)</w:t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>Луна:</w:t>
      </w:r>
      <w:r>
        <w:rPr/>
        <w:t xml:space="preserve">                                              На ум веселье не идет,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>(очень грустно)</w:t>
      </w:r>
      <w:r>
        <w:rPr/>
        <w:t xml:space="preserve">                         Пропало торжество.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</w:t>
      </w:r>
      <w:r>
        <w:rPr/>
        <w:t>Какой же это Новый год,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</w:t>
      </w:r>
      <w:r>
        <w:rPr/>
        <w:t>Без брата моего?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>Дед Мороз:</w:t>
      </w:r>
      <w:r>
        <w:rPr/>
        <w:t xml:space="preserve">                                А где же брат твой?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>Луна:</w:t>
      </w:r>
      <w:r>
        <w:rPr/>
        <w:t xml:space="preserve">                                             С ним беда!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</w:t>
      </w:r>
      <w:r>
        <w:rPr/>
        <w:t>Во время праздника на ёлке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</w:t>
      </w:r>
      <w:r>
        <w:rPr/>
        <w:t>Украли месяц втихомолку.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</w:t>
      </w:r>
      <w:r>
        <w:rPr/>
        <w:t>Это всё проказы кошки,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</w:t>
      </w:r>
      <w:r>
        <w:rPr/>
        <w:t>Извините, я всплакну сейчас немножко.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>Дед Мороз:</w:t>
      </w:r>
      <w:r>
        <w:rPr/>
        <w:t xml:space="preserve">                                А вот слёз – то нам не надо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</w:t>
      </w:r>
      <w:r>
        <w:rPr/>
        <w:t>Месяц раздобыть нам надо!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>Снегурочка:</w:t>
      </w:r>
      <w:r>
        <w:rPr/>
        <w:t xml:space="preserve">                                Смотрите, на ёлке мигнул огонёчек.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 </w:t>
      </w:r>
      <w:r>
        <w:rPr/>
        <w:t>Наверное, что – то сказать она хочет.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2029460</wp:posOffset>
            </wp:positionV>
            <wp:extent cx="3429000" cy="32677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Музыка</w:t>
      </w:r>
      <w:r>
        <w:rPr/>
        <w:t xml:space="preserve">        Вот вам ребятишки, золотая шишка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>(голос Ёлки)</w:t>
      </w:r>
      <w:r>
        <w:rPr/>
        <w:t xml:space="preserve">  Я для вас её растила,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</w:t>
      </w:r>
      <w:r>
        <w:rPr/>
        <w:t>Есть чудесная в ней сила.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узыка (из-за Ёлки) Танец шишки</w:t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 xml:space="preserve">Шишка:       </w:t>
      </w:r>
      <w:r>
        <w:rPr/>
        <w:t>Подружиться с вами рада,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</w:t>
      </w:r>
      <w:r>
        <w:rPr/>
        <w:t>Я исполню все, что надо.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</w:t>
      </w:r>
      <w:r>
        <w:rPr/>
        <w:t>Лишь скажите, покружись,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</w:t>
      </w:r>
      <w:r>
        <w:rPr/>
        <w:t>Что хотим, то появись!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b/>
          <w:sz w:val="24"/>
          <w:szCs w:val="24"/>
        </w:rPr>
        <w:t>Дед Мороз:</w:t>
      </w:r>
      <w:r>
        <w:rPr/>
        <w:t xml:space="preserve"> 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/>
        <w:t>Если ты и, правда, волшебная,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rFonts w:eastAsia="Calibri"/>
        </w:rPr>
        <w:t xml:space="preserve"> </w:t>
      </w:r>
      <w:r>
        <w:rPr/>
        <w:t>Сделай так, чтобы здесь появилось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rFonts w:eastAsia="Calibri"/>
        </w:rPr>
        <w:t xml:space="preserve"> </w:t>
      </w:r>
      <w:r>
        <w:rPr/>
        <w:t>Много ёлочек – зелёных и галочек.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rFonts w:eastAsia="Calibri"/>
        </w:rPr>
        <w:t xml:space="preserve"> </w:t>
      </w:r>
      <w:r>
        <w:rPr/>
        <w:t>Ну – ка дети, скажем мы: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/>
        <w:t>«Шишка, шишка покружись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/>
        <w:t>Много ёлок появись!»</w:t>
      </w:r>
    </w:p>
    <w:p>
      <w:pPr>
        <w:pStyle w:val="Normal"/>
        <w:spacing w:lineRule="atLeast" w:line="240" w:before="280" w:after="280"/>
        <w:ind w:right="1701" w:hanging="0"/>
        <w:contextualSpacing/>
        <w:rPr>
          <w:rFonts w:eastAsia="Calibri"/>
        </w:rPr>
      </w:pPr>
      <w:r>
        <w:rPr>
          <w:rFonts w:eastAsia="Calibri"/>
        </w:rPr>
        <w:t xml:space="preserve">   </w:t>
      </w:r>
      <w:bookmarkStart w:id="0" w:name="_GoBack"/>
      <w:bookmarkEnd w:id="0"/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b/>
        </w:rPr>
        <w:t>Елочки ( поочередно)</w:t>
      </w:r>
      <w:r>
        <w:rPr/>
        <w:t xml:space="preserve">               Мы – подружки елочки,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rFonts w:eastAsia="Calibri"/>
        </w:rPr>
        <w:t xml:space="preserve">                                                       </w:t>
      </w:r>
      <w:r>
        <w:rPr/>
        <w:t>Зеленые иголочки.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rFonts w:eastAsia="Calibri"/>
        </w:rPr>
        <w:t xml:space="preserve">                                                      </w:t>
      </w:r>
      <w:r>
        <w:rPr/>
        <w:t>Любим веселиться</w:t>
      </w:r>
    </w:p>
    <w:p>
      <w:pPr>
        <w:pStyle w:val="Normal"/>
        <w:spacing w:lineRule="atLeast" w:line="240" w:before="280" w:after="280"/>
        <w:ind w:right="1701" w:hanging="0"/>
        <w:contextualSpacing/>
        <w:rPr/>
      </w:pPr>
      <w:r>
        <w:rPr>
          <w:rFonts w:eastAsia="Calibri"/>
        </w:rPr>
        <w:t xml:space="preserve">                                                      </w:t>
      </w:r>
      <w:r>
        <w:rPr/>
        <w:t xml:space="preserve">Танцевать , кружиться!             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«Таней ёлочек»</w:t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>Дед Мороз:</w:t>
      </w:r>
      <w:r>
        <w:rPr/>
        <w:t xml:space="preserve">                                Раз появились ёлочки, должны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</w:t>
      </w:r>
      <w:r>
        <w:rPr/>
        <w:t>Быть и белки с зайцами.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</w:t>
      </w:r>
      <w:r>
        <w:rPr/>
        <w:t xml:space="preserve">Говорим: «Шишка, шишка, 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</w:t>
      </w:r>
      <w:r>
        <w:rPr/>
        <w:t>покружись – зайцы, белки – появись!»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анец «Белок и Зайцев»</w:t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>Дед Мороз:</w:t>
      </w:r>
      <w:r>
        <w:rPr/>
        <w:t xml:space="preserve">                                Ты должна найти сейчас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</w:t>
      </w:r>
      <w:r>
        <w:rPr/>
        <w:t>Кошку с месяцем для нас.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>Шишка:</w:t>
      </w:r>
      <w:r>
        <w:rPr/>
        <w:t xml:space="preserve">                                        Знаю, знаю и скажу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</w:t>
      </w:r>
      <w:r>
        <w:rPr/>
        <w:t>Путь вам к кошке укажу.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</w:t>
      </w:r>
      <w:r>
        <w:rPr/>
        <w:t>Кошка та живет в избушке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</w:t>
      </w:r>
      <w:r>
        <w:rPr/>
        <w:t>У знакомой всем старушке,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</w:t>
      </w:r>
      <w:r>
        <w:rPr/>
        <w:t>А зовут её Яга, Костяная нога!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>Дед Мороз:</w:t>
      </w:r>
      <w:r>
        <w:rPr/>
        <w:t xml:space="preserve">                                Шишка, шишка повернись,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</w:t>
      </w:r>
      <w:r>
        <w:rPr/>
        <w:t>Бабка – Ёжка, появись!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входит Баба Яга с метлой, танцует)</w:t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>Дед Мороз:</w:t>
      </w:r>
      <w:r>
        <w:rPr/>
        <w:t xml:space="preserve">                                Славно веселишься, скачешь,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</w:t>
      </w:r>
      <w:r>
        <w:rPr/>
        <w:t>Ну а кошку где ты прячешь?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>Баба Яга:</w:t>
      </w:r>
      <w:r>
        <w:rPr>
          <w:sz w:val="24"/>
          <w:szCs w:val="24"/>
        </w:rPr>
        <w:t xml:space="preserve">                                   Про какую кошку речь?</w:t>
      </w:r>
    </w:p>
    <w:p>
      <w:pPr>
        <w:pStyle w:val="Normal"/>
        <w:spacing w:lineRule="atLeast" w:line="240" w:before="280" w:after="280"/>
        <w:ind w:right="283" w:hanging="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Я в избе топила печь,</w:t>
      </w:r>
    </w:p>
    <w:p>
      <w:pPr>
        <w:pStyle w:val="Normal"/>
        <w:spacing w:lineRule="atLeast" w:line="240" w:before="280" w:after="280"/>
        <w:ind w:right="283" w:hanging="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Наводила макияж и маникюр.</w:t>
      </w:r>
    </w:p>
    <w:p>
      <w:pPr>
        <w:pStyle w:val="Normal"/>
        <w:spacing w:lineRule="atLeast" w:line="240" w:before="280" w:after="280"/>
        <w:ind w:right="283" w:hanging="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И одежду примеряла от кутюр.</w:t>
      </w:r>
    </w:p>
    <w:p>
      <w:pPr>
        <w:pStyle w:val="Normal"/>
        <w:spacing w:lineRule="atLeast" w:line="240" w:before="280" w:after="280"/>
        <w:ind w:right="283" w:hanging="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На праздник к вам боялась опоздать.</w:t>
      </w:r>
    </w:p>
    <w:p>
      <w:pPr>
        <w:pStyle w:val="Normal"/>
        <w:spacing w:lineRule="atLeast" w:line="240" w:before="280" w:after="280"/>
        <w:ind w:right="283" w:hanging="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Уж очень я хочу тут с прынцем станцевать.</w:t>
      </w:r>
    </w:p>
    <w:p>
      <w:pPr>
        <w:pStyle w:val="Normal"/>
        <w:spacing w:lineRule="atLeast" w:line="240" w:before="280" w:after="280"/>
        <w:ind w:right="283" w:hanging="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А прынц-то у вас есть?</w:t>
      </w:r>
    </w:p>
    <w:p>
      <w:pPr>
        <w:pStyle w:val="Normal"/>
        <w:spacing w:lineRule="atLeast" w:line="240" w:before="280" w:after="280"/>
        <w:ind w:right="283" w:hanging="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sz w:val="24"/>
          <w:szCs w:val="24"/>
        </w:rPr>
        <w:t xml:space="preserve">(смотрит на детей, морщится, смотрит в зал и» строит глазки»)                             </w:t>
      </w:r>
    </w:p>
    <w:p>
      <w:pPr>
        <w:pStyle w:val="Normal"/>
        <w:spacing w:lineRule="atLeast" w:line="240" w:before="280" w:after="280"/>
        <w:ind w:right="283" w:hanging="0"/>
        <w:contextualSpacing/>
        <w:rPr>
          <w:rFonts w:eastAsia="Calibri"/>
        </w:rPr>
      </w:pPr>
      <w:r>
        <w:rPr>
          <w:rFonts w:eastAsia="Calibri"/>
        </w:rPr>
        <w:t xml:space="preserve">                                                          </w:t>
      </w:r>
    </w:p>
    <w:p>
      <w:pPr>
        <w:pStyle w:val="Normal"/>
        <w:spacing w:lineRule="atLeast" w:line="240" w:before="280" w:after="280"/>
        <w:ind w:right="283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Дед Мороз:</w:t>
      </w:r>
      <w:r>
        <w:rPr>
          <w:sz w:val="24"/>
          <w:szCs w:val="24"/>
        </w:rPr>
        <w:t xml:space="preserve">                                Так ты еще и потанцевать с принцем хочешь? А ну, ребята – молодцы выходи, вставайте в круг.</w:t>
      </w:r>
    </w:p>
    <w:p>
      <w:pPr>
        <w:pStyle w:val="Normal"/>
        <w:spacing w:lineRule="atLeast" w:line="240" w:before="280" w:after="280"/>
        <w:ind w:right="28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вызывают родителей) Игра с метлой.</w:t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>Дед Мороз:</w:t>
      </w:r>
      <w:r>
        <w:rPr/>
        <w:t xml:space="preserve">                                 Ну ладно, повеселилась,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 </w:t>
      </w:r>
      <w:r>
        <w:rPr/>
        <w:t>Теперь к делу!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>Баба Яга:</w:t>
      </w:r>
      <w:r>
        <w:rPr/>
        <w:t xml:space="preserve">                                       Так и быть!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 </w:t>
      </w:r>
      <w:r>
        <w:rPr/>
        <w:t>Разговор вела я с кошкой,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 </w:t>
      </w:r>
      <w:r>
        <w:rPr/>
        <w:t>Да, премиленькая крошка…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 </w:t>
      </w:r>
      <w:r>
        <w:rPr/>
        <w:t>Стерегут её коты,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 </w:t>
      </w:r>
      <w:r>
        <w:rPr/>
        <w:t>У них когти и хвосты!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 </w:t>
      </w:r>
      <w:r>
        <w:rPr/>
        <w:t>Надо всех котов словить,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 </w:t>
      </w:r>
      <w:r>
        <w:rPr/>
        <w:t>И в мешок их посадить.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 </w:t>
      </w:r>
      <w:r>
        <w:rPr/>
        <w:t>Всё садитесь на метлу,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 </w:t>
      </w:r>
      <w:r>
        <w:rPr/>
        <w:t>Вам дорогу покажу!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Снегурочка, Дед Мороз и Баба Яга «садятся» на метлу и выходят из зала).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с другой стороны выходят коты) пляшут, мяукают, «крутят» друг другу хвосты.</w:t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анец котов.</w:t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5932170" cy="3597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>Кот 1:</w:t>
      </w:r>
      <w:r>
        <w:rPr/>
        <w:t xml:space="preserve">   А где же наша кошка?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>Кот 2:</w:t>
      </w:r>
      <w:r>
        <w:rPr/>
        <w:t xml:space="preserve">  Премиленькая крошка!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>Кот 3:</w:t>
      </w:r>
      <w:r>
        <w:rPr/>
        <w:t xml:space="preserve">  Тише, тише, вот я слышу,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</w:t>
      </w:r>
      <w:r>
        <w:rPr/>
        <w:t>Сама кошка к нам идёт,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</w:t>
      </w:r>
      <w:r>
        <w:rPr/>
        <w:t>Месяц в лапочках несёт!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входит кошка с месяцем) Танец кошки</w:t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в конце танца входит Дед Мороз и Снегурочка)</w:t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 xml:space="preserve">Снегурочка:                              </w:t>
      </w:r>
      <w:r>
        <w:rPr/>
        <w:t>Дед Мороз! Смотри вот они!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 xml:space="preserve">(очень громко)                        </w:t>
      </w:r>
      <w:r>
        <w:rPr/>
        <w:t>Лови их!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Игра в «Догонялки»</w:t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коты разбегаются на стульчики, Снегурочка и Дед Мороз ловят кошку за хвост).</w:t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 xml:space="preserve">Дед Мороз:                              </w:t>
      </w:r>
      <w:r>
        <w:rPr/>
        <w:t>Ах, вот, красотулька кошка,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 </w:t>
      </w:r>
      <w:r>
        <w:rPr/>
        <w:t>Премиленькая крошка!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 </w:t>
      </w:r>
      <w:r>
        <w:rPr/>
        <w:t>Дома вечно не сидится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 </w:t>
      </w:r>
      <w:r>
        <w:rPr/>
        <w:t>Ну, да что с тобой рядиться?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 </w:t>
      </w:r>
      <w:r>
        <w:rPr/>
        <w:t>Слушай мой тебе указ: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 </w:t>
      </w:r>
      <w:r>
        <w:rPr/>
        <w:t>Месяц отдавай тот час!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 </w:t>
      </w:r>
      <w:r>
        <w:rPr/>
        <w:t>Не то посохом взмахну,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 </w:t>
      </w:r>
      <w:r>
        <w:rPr/>
        <w:t>И в сосульку превращу!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>Кошка:</w:t>
      </w:r>
      <w:r>
        <w:rPr/>
        <w:t xml:space="preserve">                                           Дедусенька, прости мои проказы.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 </w:t>
      </w:r>
      <w:r>
        <w:rPr/>
        <w:t>Не буду больше я шалить ни разу.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 </w:t>
      </w:r>
      <w:r>
        <w:rPr/>
        <w:t>Отдам я месяц, вот возьми,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 </w:t>
      </w:r>
      <w:r>
        <w:rPr/>
        <w:t>Только хвостик отпусти…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</w:t>
      </w:r>
      <w:r>
        <w:rPr/>
        <w:t>И вы, друзья, меня простите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 </w:t>
      </w:r>
      <w:r>
        <w:rPr/>
        <w:t>На праздник свой меня пустите?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 xml:space="preserve">Дед Мороз:                              </w:t>
      </w:r>
      <w:r>
        <w:rPr/>
        <w:t>Ну что прощаем?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 </w:t>
      </w:r>
      <w:r>
        <w:rPr/>
        <w:t>И на праздник оставляем?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>Дети:</w:t>
      </w:r>
      <w:r>
        <w:rPr/>
        <w:t xml:space="preserve">                                              Да!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</w:rPr>
        <w:t>Луна:</w:t>
      </w:r>
      <w:r>
        <w:rPr/>
        <w:t xml:space="preserve">                                                  Ах ,месяц-братец ненаглядный.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   </w:t>
      </w:r>
      <w:r>
        <w:rPr/>
        <w:t xml:space="preserve">Как рада видеть я тебя!    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>Дед Мороз:</w:t>
      </w:r>
      <w:r>
        <w:rPr/>
        <w:t xml:space="preserve"> (берет месяц, вешает его на стену)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</w:t>
      </w:r>
      <w:r>
        <w:rPr/>
        <w:t>Ну, братец – месяц, возвращайся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</w:t>
      </w:r>
      <w:r>
        <w:rPr/>
        <w:t>На небо звёздное своё.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</w:t>
      </w:r>
      <w:r>
        <w:rPr/>
        <w:t>И всем ты снова улыбайся,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</w:t>
      </w:r>
      <w:r>
        <w:rPr/>
        <w:t>Не прячь от нас лицо своё!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чуть гаснет свет, фонарь направлен на месяц)</w:t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 xml:space="preserve">Месяц (голос):                        </w:t>
      </w:r>
      <w:r>
        <w:rPr/>
        <w:t>О, как прекрасно в синем небе,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</w:t>
      </w:r>
      <w:r>
        <w:rPr/>
        <w:t>Среди сестричек – звёзд сиять!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</w:t>
      </w:r>
      <w:r>
        <w:rPr/>
        <w:t>А вот подарок мой вам дети,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</w:t>
      </w:r>
      <w:r>
        <w:rPr/>
        <w:t>С ним можете вы поиграть.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с потолка спускается сюрпризная «звезда»)</w:t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Аттракцион «Кто дотронется до звезды» (детям не удаётся дотронуться).</w:t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>Снегурочка:</w:t>
      </w:r>
      <w:r>
        <w:rPr/>
        <w:t xml:space="preserve">                                Дед Мороз! Посох твой волшебный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</w:t>
      </w:r>
      <w:r>
        <w:rPr/>
        <w:t>Дотронется пусть до звезды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</w:t>
      </w:r>
      <w:r>
        <w:rPr/>
        <w:t>И мы посмотрим, что внутри.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Дед Мороз дотрагивается посохом до звезды, звезда опускается, Снегурочка берет, открывает и …)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>Снегурочка:</w:t>
      </w:r>
      <w:r>
        <w:rPr/>
        <w:t xml:space="preserve">                                Ну и месяц, вот чудак</w:t>
      </w:r>
    </w:p>
    <w:p>
      <w:pPr>
        <w:pStyle w:val="Normal"/>
        <w:spacing w:lineRule="auto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</w:t>
      </w:r>
      <w:r>
        <w:rPr/>
        <w:t>Вот подарки спрятал как!!!</w:t>
      </w:r>
    </w:p>
    <w:p>
      <w:pPr>
        <w:pStyle w:val="Normal"/>
        <w:spacing w:lineRule="auto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</w:t>
      </w:r>
      <w:r>
        <w:rPr/>
        <w:t>Сладкие тут шоколадки,</w:t>
      </w:r>
    </w:p>
    <w:p>
      <w:pPr>
        <w:pStyle w:val="Normal"/>
        <w:spacing w:lineRule="auto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</w:t>
      </w:r>
      <w:r>
        <w:rPr/>
        <w:t xml:space="preserve">Очень любят их ребятки. </w:t>
      </w:r>
    </w:p>
    <w:p>
      <w:pPr>
        <w:pStyle w:val="Normal"/>
        <w:spacing w:lineRule="auto" w:line="240" w:before="280" w:after="280"/>
        <w:ind w:right="283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раздает)</w:t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>Дед Мороз:</w:t>
      </w:r>
      <w:r>
        <w:rPr/>
        <w:t xml:space="preserve">                                 В ручке сладость подержите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 </w:t>
      </w:r>
      <w:r>
        <w:rPr/>
        <w:t>Терпеливо подождите,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 </w:t>
      </w:r>
      <w:r>
        <w:rPr/>
        <w:t>Потому что в этот час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 </w:t>
      </w:r>
      <w:r>
        <w:rPr/>
        <w:t>И я подарочки припас!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/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раздача подарков)</w:t>
      </w:r>
    </w:p>
    <w:p>
      <w:pPr>
        <w:pStyle w:val="Normal"/>
        <w:spacing w:lineRule="atLeast" w:line="240" w:before="280" w:after="280"/>
        <w:ind w:right="283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b/>
          <w:sz w:val="24"/>
          <w:szCs w:val="24"/>
        </w:rPr>
        <w:t xml:space="preserve">Дед Мороз:                              </w:t>
      </w:r>
      <w:r>
        <w:rPr/>
        <w:t xml:space="preserve">Нам время расстаться, 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 </w:t>
      </w:r>
      <w:r>
        <w:rPr/>
        <w:t>Но в Новом году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 </w:t>
      </w:r>
      <w:r>
        <w:rPr/>
        <w:t>На ёлку я к вам</w:t>
      </w:r>
    </w:p>
    <w:p>
      <w:pPr>
        <w:pStyle w:val="Normal"/>
        <w:spacing w:lineRule="atLeast" w:line="240" w:before="280" w:after="280"/>
        <w:ind w:right="283" w:hanging="0"/>
        <w:contextualSpacing/>
        <w:rPr/>
      </w:pPr>
      <w:r>
        <w:rPr>
          <w:rFonts w:eastAsia="Calibri"/>
        </w:rPr>
        <w:t xml:space="preserve">                                                          </w:t>
      </w:r>
      <w:r>
        <w:rPr/>
        <w:t>Непременно приду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06:00Z</dcterms:created>
  <dc:creator>Валерия</dc:creator>
  <dc:description/>
  <cp:keywords/>
  <dc:language>en-US</dc:language>
  <cp:lastModifiedBy>Микляева</cp:lastModifiedBy>
  <dcterms:modified xsi:type="dcterms:W3CDTF">2014-10-13T12:08:00Z</dcterms:modified>
  <cp:revision>4</cp:revision>
  <dc:subject/>
  <dc:title>Новый год «Кошкины проказы» (подгот</dc:title>
</cp:coreProperties>
</file>