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о-родительский игровой клуб как инновация в работе детского сад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на Дмитриевна Барская, кандидат психологических наук, педагог-психолог 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ГБОУ детского сада №507 г.Москв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азе нашего детского сада уже несколько лет действует детско-родительский игровой клуб. Он проводится в форме комплекса игр и игровых упражнений, которые предлагают и  организуют для детей и их родителей, комментируют педагог-психолог и воспитатели младших групп детского сада. Иногда они перемежаются проблемными и обучающими, диагностическими игровыми ситуациями для родителей, которые иллюстрируют затруднения или успехи, восприимчивость к педагогической помощи, одобрению и оценке их сына или дочери. Поэтому данная форма одновременно является тренинговым занятием для взрослы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м читателям журнала несколько примеров такой рабо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треча первая «Поиграем с Глазкой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заседании детско-родительского клуба, в октябре дети и родители  познакомились с  увлекательными и полезными играми, которые способствуют развитию зрительного восприятия, воображения, зрительной памяти и пространственного мышления.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1. «Расскажи, кто спрятался под платком».</w:t>
      </w:r>
    </w:p>
    <w:p>
      <w:pPr>
        <w:pStyle w:val="Normal"/>
        <w:spacing w:lineRule="auto" w:line="360"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9625</wp:posOffset>
            </wp:positionH>
            <wp:positionV relativeFrom="paragraph">
              <wp:posOffset>234950</wp:posOffset>
            </wp:positionV>
            <wp:extent cx="3282315" cy="19926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72" t="26274" r="15915" b="1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 показывается игрушка или предметная картинка. Мы просим ребенка хорошенько рассмотреть и запомнить детали. Потом закрываем игрушку (картинку) платком (листочком бумаги). Ребенок 5 лет должен постараться описать спрятанную игрушку. Детям помладше нужно задавать вопросы (какого цвета, сколько и т.д.)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но спрятать под платок и ребенка, и взрослого, а потом попросить описать того, кто сидит под платком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2. «Кто за кем стоит»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ребенком ставят несколько игрушек (или выкладывают несколько картинок). Начинаем с трех предметов. «Посмотри внимательно и запомни, кто за кем стоит». Далее возможны два варианта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. (если у вас есть два набора игрушек или два набора картинок). Игрушки закрывают, а ребенку предлагают выставить игрушки, как он запомнил. А теперь давай сравним! Этот вариант предпочтителен для детей 3 – 4 лет. В качестве парных игрушек можно взять одинаковые кубики, чашки и т.д.</w:t>
      </w:r>
    </w:p>
    <w:p>
      <w:pPr>
        <w:pStyle w:val="Normal"/>
        <w:spacing w:lineRule="auto" w:line="360"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9625</wp:posOffset>
            </wp:positionH>
            <wp:positionV relativeFrom="paragraph">
              <wp:posOffset>5080</wp:posOffset>
            </wp:positionV>
            <wp:extent cx="3214370" cy="22694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65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 2. «Закрой глазки, я сейчас что-то изменю». Две игрушки (картинки) меняем местами. «Вспомни, как было сначала)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3. «Постройка по памяти»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й игры подойдет любой строительный материал, любые конструкторы и мозаики. Возможны также два варианта игры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. Взрослый делает простую постройку (или выкладывает простое изображение из мозаики) и просит ребенка запомнить. Закрываем и просим построить такую же.</w:t>
      </w:r>
    </w:p>
    <w:p>
      <w:pPr>
        <w:pStyle w:val="Normal"/>
        <w:spacing w:lineRule="auto" w:line="360"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4220</wp:posOffset>
            </wp:positionH>
            <wp:positionV relativeFrom="paragraph">
              <wp:posOffset>421640</wp:posOffset>
            </wp:positionV>
            <wp:extent cx="3213735" cy="139636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2106" r="-10" b="1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 2. «Закрой глазки, я сейчас что-то изменю». Что-то  меняем в конструкции. «Вспомни, как было раньше»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4. «Кто в домике живет»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той игры нужны небольшие игрушки или картинки, а также «домики». В качестве домиков используются таблицы 2 на 2 или 3 на 3. 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09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132715</wp:posOffset>
            </wp:positionV>
            <wp:extent cx="2973705" cy="195072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6459" r="1508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игры аналогичен двум предыдущим. На клетки (в квартирки) ставятся маленькие игрушки (кладутся картинки). Ребенок запоминает, кто где живет. Затем ребенок закрывает глаза, а взрослый что-то меняет. Если есть парные мелкие предметы, то можно закрыть образец и выложить такой же домик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5. «Волшебные превращения облачка»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задания взрослый рисует контурные изображения, напоминающие облака разных форм. «Присмотрись к этому облачку. Оно что-то напоминает. Ты немного дорисуешь, и мы увидим волшебное превращение облачка в …»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168275</wp:posOffset>
            </wp:positionV>
            <wp:extent cx="3228975" cy="2152015"/>
            <wp:effectExtent l="0" t="0" r="0" b="0"/>
            <wp:wrapTight wrapText="bothSides">
              <wp:wrapPolygon edited="0">
                <wp:start x="-66" y="0"/>
                <wp:lineTo x="-66" y="21500"/>
                <wp:lineTo x="21600" y="21500"/>
                <wp:lineTo x="21600" y="0"/>
                <wp:lineTo x="-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после игр мы устроили чаепити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треча вторая «Поиграем с Трогалкой и Вкусиком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оябре прошла вторая встреча детско-родительского игрового клуба, на которой  дети и родители познакомились с играми на развитие тактильных и вкусовых ощущений. Тактильные игры всегда радуют и детей, и взрослых, поскольку в них присутствует тайна, они гениальны в своей простоте и помогают раскрепощению, снятию напряжения и укреплению контакта. С тактильными играми детей познакомил Трогалка  - смешной житель Радужной страны,  у которого очень чуткие руки, с помощью которых он и познает мир.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1. «Волшебный мешочек»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213995</wp:posOffset>
            </wp:positionV>
            <wp:extent cx="4561840" cy="2099310"/>
            <wp:effectExtent l="0" t="0" r="0" b="0"/>
            <wp:wrapTight wrapText="bothSides">
              <wp:wrapPolygon edited="0">
                <wp:start x="-45" y="-5998"/>
                <wp:lineTo x="-45" y="25124"/>
                <wp:lineTo x="21600" y="25124"/>
                <wp:lineTo x="21600" y="-5998"/>
                <wp:lineTo x="-45" y="-599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9218" r="-8" b="1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Кладем в мешочек любые предметы. Даем ребенку отгадывать на ощупь. Ребенок рассказывает, что он нашел, не вынимая руки из мешочка. Это бесконечная игра, в которой всегда есть интрига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2. «Найди такую же игрушку наощуп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ются любые парные мелкие предметы. В домашних условиях это могут быть пуговицы, скрепки, детали конструктора, каштаны, монеты и т.д. Один  предмет дают ребенку потрогать. Он должен наощупь найти такой же среди друг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3. «Бедный кротик»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34925</wp:posOffset>
            </wp:positionV>
            <wp:extent cx="3183255" cy="2121535"/>
            <wp:effectExtent l="0" t="0" r="0" b="0"/>
            <wp:wrapTight wrapText="bothSides">
              <wp:wrapPolygon edited="0">
                <wp:start x="-64" y="0"/>
                <wp:lineTo x="-64" y="21499"/>
                <wp:lineTo x="21600" y="21499"/>
                <wp:lineTo x="21600" y="0"/>
                <wp:lineTo x="-64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Кроты живут под землей, поэтому в своей работе не пользуются зрением. Они все умеют делать наощупь. С закрытыми глазами можно пробовать делать все: нанизывать бусы, собирать матрешку, вставлять фигурки в сортер, рисовать, завязывать шнурки. Таким образом, мы получаем огромное число игр со старыми игрушками, которые опять становятся интересными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4. «Скоро в школу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 игровой способ закрепления образа цифр  и букв. Мы отгадываем наощупь, какую букву или цифру от магнитной азбуки нам дали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5. «Письмо на ладошке»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</wp:posOffset>
            </wp:positionH>
            <wp:positionV relativeFrom="paragraph">
              <wp:posOffset>71755</wp:posOffset>
            </wp:positionV>
            <wp:extent cx="2701925" cy="191389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39" t="12981" r="12864" b="6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можем написать любую букву или цифру на ладошке ребенка. Если ребенок не знает букв и цифр, можно рисовать простые рисунки или геометрические фигуры. Эта игра замечательна тем, что она всегда с собой  в дороге, в очереди, когда так надо чем-то занять ребенка. А перед сном можно что-то нарисовать на спин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еще такой вариант, когда ребенок рисует на ладошке взрослого то, что тот только что нарисовал 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6. «Кротик ищет»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4265</wp:posOffset>
            </wp:positionH>
            <wp:positionV relativeFrom="paragraph">
              <wp:posOffset>71755</wp:posOffset>
            </wp:positionV>
            <wp:extent cx="2808605" cy="187198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шем случае кротики искали еду среди камешков - дети выбирали мелкие фрукты и овощи из фасоли. В качестве еды был использован счетный материал, причем детям больше всего понравились клубнички. Они были самодельными: покрашенные косточки от персиков. В домашних условиях можно искать любые предметы, которые засыпаны крупой, фасолью, горохом, каштанами, желудями. Пшено очень приятно на ощупь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7. «Шершавые таблички»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0075</wp:posOffset>
            </wp:positionH>
            <wp:positionV relativeFrom="paragraph">
              <wp:posOffset>-15240</wp:posOffset>
            </wp:positionV>
            <wp:extent cx="3416300" cy="195453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98" t="6470" r="11401" b="2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Или тактильные таблички. Они могут быть любых форм и размеров, любого покрытия. Разные игры, которые основаны на том, что ребенок внимательно запоминает ощущения от разной текстуры. Самый простой способ найти парную по текстуре табличку с закрытыми глазами. Можно отгадывать изображение на табличке (картинку, букву, цифру). Такие таблички легко сделать дома, нанеся изображение клеем ПВА и засыпав его сверху манкой или песком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8. «Найди свою маму»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4110</wp:posOffset>
            </wp:positionH>
            <wp:positionV relativeFrom="paragraph">
              <wp:posOffset>1231265</wp:posOffset>
            </wp:positionV>
            <wp:extent cx="4104005" cy="27355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Эта игра чем-то напоминает жмурки, но гораздо более спокойная. Она идеально подходит для детского праздника детей старше 4 лет. Детям завязывают глаза, они ходят по комнате, выставив вперед руки в поисках мамы. Наткнувшись на взрослого они начинают его ощупывать. Если ребенок решил, что это его мама, он говорит: «Ты моя мама». Если это правда, глаза развязывают, если нет, то ребенок идет искать дальш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вершении встречи дети и родители познакомились со Вкусиком. Этот веселый житель Радужной страны очень любит все пробовать на вкус. Он рассказал детям о том, как устроен наш язык и пригласил на необычное чаепитие, которое украсили игры Вкуси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 Вкусик -  гурман, а не обжора. Для этих игр можно мелко порезать или подобрать разные продукты с вкусовыми ощущениями, подарив детям много положительных эмоций. В процессе чаепития мы накалываем маленькие кусочки на зубочистки и даем детям пробовать (отгадывать вкус) с закрытыми глазами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ы Вкус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4245</wp:posOffset>
            </wp:positionH>
            <wp:positionV relativeFrom="paragraph">
              <wp:posOffset>459105</wp:posOffset>
            </wp:positionV>
            <wp:extent cx="3373120" cy="2167255"/>
            <wp:effectExtent l="0" t="0" r="0" b="0"/>
            <wp:wrapTight wrapText="bothSides">
              <wp:wrapPolygon edited="0">
                <wp:start x="-8645" y="-9666"/>
                <wp:lineTo x="-8645" y="21477"/>
                <wp:lineTo x="21600" y="21477"/>
                <wp:lineTo x="21600" y="-9666"/>
                <wp:lineTo x="-8645" y="-9666"/>
              </wp:wrapPolygon>
            </wp:wrapTight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382" t="3095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0</wp:posOffset>
            </wp:positionH>
            <wp:positionV relativeFrom="paragraph">
              <wp:posOffset>457200</wp:posOffset>
            </wp:positionV>
            <wp:extent cx="3166110" cy="2232025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23960" r="281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Эти игры украсят любой детский праздник. Их смысл очень  прост: отгадать на вку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1:00Z</dcterms:created>
  <dc:creator>Микляева</dc:creator>
  <dc:description/>
  <cp:keywords/>
  <dc:language>en-US</dc:language>
  <cp:lastModifiedBy>Микляева</cp:lastModifiedBy>
  <dcterms:modified xsi:type="dcterms:W3CDTF">2014-09-09T09:12:00Z</dcterms:modified>
  <cp:revision>2</cp:revision>
  <dc:subject/>
  <dc:title>Детско-родительский игровой клуб как инновация в работе детского сада </dc:title>
</cp:coreProperties>
</file>