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 Тотор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вящается людям, которые верят в добро и то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но способно творить чудеса: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не Евгеньевне Лащенко, классному руководителю</w:t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>8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класса "Г" ГБОУ СОШ №1944 г.Москвы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и учителю геометрии и алгебры этой же школы - </w:t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>Валентине Евгеньевне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на Тимашкова, магистрант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итута детства ГБОУ ВПО МПГ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а Арсеньевна Тимашков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</w:t>
      </w:r>
      <w:r>
        <w:rPr>
          <w:color w:val="000000"/>
          <w:sz w:val="28"/>
          <w:szCs w:val="28"/>
          <w:shd w:fill="FFFFFF" w:val="clear"/>
        </w:rPr>
        <w:t>ГБОУ СОШ №1944 г.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в журнале "Современный детский сад" за апрель 2015 года мы рассказали о том, как смотреть с детьми мультфильмы и обыгрывать их. Теперь расскажем, как можно придумывать продолжение таких мультфильмов, вовлекая детей в придумывание самостоятельных историй и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снову серии таких игр "в волшебный мир" мы предлагаем взять сюжет мультфильма Миядзаки "Мой сосед Тоторо", учитывая увлечение современных дошкольников и младших школьников монстрами и страшными игрушками. Это делается нами намеренно: чтобы снизить интерес к страшным вещам и связанным с ними негативными проявлениями поведения (уход в себя, агрессии и др.). С другой стороны, чтобы трансформировать страхи детей, которые прячутся за таким интересом, в конструктивные формы поведения, связанные с творчеством и самоутверждением. Поэтому в основу всех поделок, описанных далее, взя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алгоритм создания "монстриков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оздания "пластилинового мира" и его ожи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чевые комментарии взрослого, поддерживающего творчество ребенка, и направляющего его интерес на превращение монстра в человека или его возвращение в сказочн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м необходимо создать и сами персонажей, и отдельные декорации или атрибуты к пластилиновому миру, используем все многообразие пластина, предлагаемого фирмой "Гамма". Для начала это может быть пластилин "Мультики" или "Юный художник", но особое впечатление у детей раннего и младшего дошкольного возраста вызывает работа с восковым пластилином. Он более приятный на ощупь и эластич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его можно изготовить персонажей для малышей. На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Скатываем шарик - тело. Это самая большая дет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24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ш персона волшебный, то это качество можно подчеркнуть, сделав его из плавающего пластилина "Акваформ" или флюорисцентого пластилина "Флюрик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Делаем более мелкие детали. Это лапки, чтобы брать или держать, бегать и прыгать. Ушки и глазки. Может быть хвостик, чтобы лазать и держать равновесие, или крылья, чтобы летать. Их можно сделать из перламутрового пластилина "Страна эльфов" или "Золушка", "Оранжевое солнц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204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Прикрепляем детали к основной фигуре, скрываем места прикрепления, разглаживая пласти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283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 Делаем точечные или линейные надавливания на готовую фигурку, используя обычную ручку или стек для пластилина. Это места для вставок пластилина другого цвета или украшений из бисера и пугов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332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Ожи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сделать глаза и ушки, что-то, что связывает персонажа с другими. И что-то, что будет свидетельствовать о качествах его души и своеобразии характера. На этом этапе нужно предложить ребенку назвать, придумать имя для персон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650" cy="294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6.</w:t>
      </w:r>
      <w:r>
        <w:rPr>
          <w:sz w:val="28"/>
          <w:szCs w:val="28"/>
        </w:rPr>
        <w:t xml:space="preserve"> Украш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ребенок украшает героя или героиню, нужно выясн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на, она любит или не любит дел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у нее, него друзья и чем они вместе занимаются, нравится ли им быть вместе и по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340" cy="379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Обыгрывание персон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нужно предложить придумать с ним игру и сыграть в нее. При этом взрослый, участвующий в такой игре, периодически интересуется у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умает его персонаж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чувству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и что собирается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у игры появляются особые, психотерапевтические эффекты, позволяющие скорректировать страхи и агрессивные проявления у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риведем примеры изготовления таких лепных поделок - игрушек из серии "Монстрики: корректируем страхи".</w:t>
      </w:r>
    </w:p>
    <w:p>
      <w:pPr>
        <w:pStyle w:val="Normal"/>
        <w:spacing w:lineRule="auto" w:line="360"/>
        <w:jc w:val="both"/>
        <w:rPr/>
      </w:pPr>
      <w:r>
        <w:rPr/>
        <w:t>Персонаж из смешанного пластилина - жгу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5860" cy="1826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6800" cy="175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2840" cy="1798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2370" cy="1835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1000" cy="219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персонажа? Какой он? Что умеет делать? Что у него не получается? Чего он боится? Чему он радуется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ерсонаж из розового ш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0445" cy="1719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6800" cy="1755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7595" cy="1766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7595" cy="1760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3313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4042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персонажа? Какой он? Что умеет делать? Что у него не получается? Чего он боится? Чему он радуется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ерсонаж из синего ш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7775" cy="1889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3190" cy="1988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1925" cy="2026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4140" cy="1980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1865" cy="2621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персонажа? Какой он? Что умеет делать? Что у него не получается? Чего он боится? Чему он радуется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сонаж из синего овал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1648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1648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16484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16484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16484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персонажа? Какой он? Что умеет делать? Что у него не получается? Чего он боится? Чему он радуется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ерсонаж из красного ш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2370" cy="18376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2190" cy="1711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7775" cy="1884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1265" cy="1881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43960" cy="3072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15786" r="-4" b="22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персонажа? Какой он? Что умеет делать? Что у него не получается? Чего он боится? Чему он радуется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ерсонаж из коричневого ш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0445" cy="1717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1420" cy="1848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2190" cy="1711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9520" cy="1878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персонажа? Какой он? Что умеет делать? Что у него не получается? Чего он боится? Чему он радуется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ы сделали и обыграли этих персонажей с детьми, то оказалось, что приз зрительских симпатий получила вот эта милая зверюш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2306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25833" r="16516" b="3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наете, почему? Потому что у нее за безобразием прячется... доброе серд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мы добились того, чего хотели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2:00Z</dcterms:created>
  <dc:creator>Микляева</dc:creator>
  <dc:description/>
  <cp:keywords/>
  <dc:language>en-US</dc:language>
  <cp:lastModifiedBy>Микляева</cp:lastModifiedBy>
  <dcterms:modified xsi:type="dcterms:W3CDTF">2015-02-18T12:31:00Z</dcterms:modified>
  <cp:revision>2</cp:revision>
  <dc:subject/>
  <dc:title>Друзья Тоторо</dc:title>
</cp:coreProperties>
</file>