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ткрытый просмо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Развитие певческих навыков у детей старш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правление: «Художественно-эстетическое развитие. 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Дата проведения:  29янва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ла и провела: 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ерина И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 по тем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«Развитие певческих навыков у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таршего возра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Направления: «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. </w:t>
      </w:r>
      <w:r>
        <w:rPr>
          <w:rFonts w:cs="Times New Roman" w:ascii="Times New Roman" w:hAnsi="Times New Roman"/>
          <w:sz w:val="32"/>
        </w:rPr>
        <w:t xml:space="preserve">Му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Сказки Эдварда Гр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художественно-эстетическому развитию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знакомить детей с музыкой Э.Гри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певческих культуры,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се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  воспринимать и передавать контрастные песенные навы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сн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детей кантилентность в пен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дыхания, звуковысотного, ритмиче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а, внимания  с координацией движений при выполнен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- ритмических движен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интересу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детей к сольной и хоровой  певческой        </w:t>
      </w:r>
    </w:p>
    <w:p>
      <w:pPr>
        <w:pStyle w:val="Normal"/>
        <w:shd w:fill="FFFFFF" w:val="clear"/>
        <w:spacing w:lineRule="auto" w:line="240" w:before="0" w:after="0"/>
        <w:rPr>
          <w:rStyle w:val="C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способствовать созданию условий для развития пес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твор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понимание 3-х частной фор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ть умение давать сравнительные характеристики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м произведениям, используя знания инструм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фонического оркестра;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борудование:    мультимедийная установка, записи произведений, картины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Портрета Э. Грига «Шествие гномов», картины Норвег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зимой, картина Норвегии весн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ходят в зал и все вместе здороваются с музыкаль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вет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м руководителем:</w:t>
      </w:r>
      <w:r>
        <w:rPr>
          <w:rFonts w:cs="Times New Roman" w:ascii="Times New Roman" w:hAnsi="Times New Roman"/>
          <w:sz w:val="28"/>
        </w:rPr>
        <w:t xml:space="preserve"> ребята, мы с вами знаем высокие и низкие звуки, мелодия может идти вверх, вниз, а может оставаться на месте. Какие еще звуки мы с вами зна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длинные и короткие низ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:</w:t>
      </w:r>
      <w:r>
        <w:rPr>
          <w:rFonts w:cs="Times New Roman" w:ascii="Times New Roman" w:hAnsi="Times New Roman"/>
          <w:sz w:val="28"/>
        </w:rPr>
        <w:t xml:space="preserve"> Я предлагаю вам каждому поздороваться друг с другом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Упражне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зыкальный руководитель и дети пропевают имя ребенка с движением звуков вверх-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870" cy="43319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470" r="-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узыкально- ритмические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Ребята, а какие страны вы зна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сегодня мы вами отправимся в  гости к композитору Э.Григу.  Э. Григ – известный норвежский композитор, пианист, дирижёр. Он был другом известного детского сказочника Г.Х Андерсена. Вспомните, какие сказки Г.Х Андерсена вы зна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………(Огниво, Гадкий утенок, Снежная королева и др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оказывается слайд с норвежскими гор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>Норвегия – прекрасная страна: угрюмые строгие горы омывает холодный океан, но чтобы добраться до прекрасной и холодной страны Норвегии, мы должны сесть в с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Под «Смелый наездник» Шумана дети выполняют шаг польки зигзагом по залу за музыкальным руководителем. При этом произносятся слов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«Сивка-Си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урка-Бурка.»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казывается слайд норвежских гор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939155" cy="4521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ш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 </w:t>
      </w:r>
      <w:r>
        <w:rPr>
          <w:rFonts w:cs="Times New Roman" w:ascii="Times New Roman" w:hAnsi="Times New Roman"/>
          <w:sz w:val="28"/>
        </w:rPr>
        <w:t>вот мы и добрались до Родины Э. Гр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нем своё путешествие с прослушивания «Шествие гномов» из сюиты Э. Грига «Пер Гю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«Шествие гномов» из сюиты Э. Грига «Пер Гю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 xml:space="preserve">: произведение Э.Грига называется «Шествие гномов». Кто главный герой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  <w:r>
        <w:rPr>
          <w:rFonts w:cs="Times New Roman" w:ascii="Times New Roman" w:hAnsi="Times New Roman"/>
          <w:sz w:val="28"/>
        </w:rPr>
        <w:t xml:space="preserve">: давайте представим, что мы сказочники и  помогаем писать сказку о гномике, который искал синюю пт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те мне, пожалуйста, что произошло с гномом во время путеше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: …(дети рассказывают сюжет своей сказ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всё путешествие гномика на сколько частей можно разделить и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 (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какие инструменты симфонического оркестра звучат в первой части, второй, третье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 (отв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 </w:t>
      </w:r>
      <w:r>
        <w:rPr>
          <w:rFonts w:cs="Times New Roman" w:ascii="Times New Roman" w:hAnsi="Times New Roman"/>
          <w:sz w:val="28"/>
        </w:rPr>
        <w:t>итак наш гномик попал в таинственный угрюмый лес. В лесу холодно и ему надо согре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аспе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Упражн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онопедическое упражнение «Погре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ерзнут на ветру лад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ы погреем их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Сначала дети дышат на ладошки бесшумно, затем с голосом - !А-а-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Далее чередуют: на правую- бесшумно, на левую – с голосом, потом наобор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в лесу сильный туман и можно заблуд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Упражн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онопедическое упражнение «Вопрос-ответ»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i/>
          <w:sz w:val="28"/>
          <w:szCs w:val="36"/>
        </w:rPr>
        <w:t>Основным элементом этого упражнения является скользящая (глиссирующая) , восходящая и нисходящая интонация с резким переходомиз грудного в фальцетный регистр и, наоборот, с характерным «Переломом»голоса, который называется»Регистровый порог» (для детей)</w:t>
      </w:r>
    </w:p>
    <w:p>
      <w:pPr>
        <w:pStyle w:val="Normal"/>
        <w:tabs>
          <w:tab w:val="clear" w:pos="708"/>
          <w:tab w:val="center" w:pos="4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6"/>
        </w:rPr>
        <w:t>Кричу в лесу: -А-а-а-у-у-у!</w:t>
        <w:tab/>
        <w:t xml:space="preserve">        </w:t>
      </w:r>
      <w:r>
        <w:rPr>
          <w:rFonts w:cs="Times New Roman" w:ascii="Times New Roman" w:hAnsi="Times New Roman"/>
          <w:i/>
          <w:sz w:val="28"/>
          <w:szCs w:val="36"/>
        </w:rPr>
        <w:t>переход от звука «А» вниз к звуку «У»вверху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 мне в ответ: -А-а-а-у-у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пять кричу: --А-а-а-у-у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 мне в ответ: -А-а-а-у-у-у!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остепенно !АУ»заменить следующими последовательностями: «У-У», «У-о», «О-а», «А-э», «Э-ы»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давайте продолжим сказку: гномик слышит в лесу странный звук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Музыкальный руководитель делает </w:t>
      </w:r>
      <w:r>
        <w:rPr>
          <w:rFonts w:cs="Times New Roman" w:ascii="Times New Roman" w:hAnsi="Times New Roman"/>
          <w:b/>
          <w:i/>
          <w:sz w:val="28"/>
        </w:rPr>
        <w:t>упражнение «Рисунок голосом».</w:t>
      </w:r>
      <w:r>
        <w:rPr>
          <w:rFonts w:cs="Times New Roman" w:ascii="Times New Roman" w:hAnsi="Times New Roman"/>
          <w:i/>
          <w:sz w:val="28"/>
        </w:rPr>
        <w:t xml:space="preserve">  Голосом рисуется спираль, ступеньки, горка. Затем дети называют и показывают руками виды рисун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5939790" cy="3705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Упражнение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онопедическое упражнение «Голос вью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ктивно и сильно произносить «В-в-в-ы», «З-з-з-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даром вьюга з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В-в-в-ы», «З-з-з-ы», «В-в-в-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ошла её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В-в-в-ы», «З-з-з-ы», «В-в-в-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есна в окно ст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6"/>
        </w:rPr>
        <w:t xml:space="preserve">«Динь! «Динь! «Динь!                     </w:t>
      </w:r>
      <w:r>
        <w:rPr>
          <w:rFonts w:cs="Times New Roman" w:ascii="Times New Roman" w:hAnsi="Times New Roman"/>
          <w:i/>
          <w:sz w:val="28"/>
          <w:szCs w:val="36"/>
        </w:rPr>
        <w:t xml:space="preserve">Коротко и активно в разных              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36"/>
        </w:rPr>
        <w:t>регист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6"/>
        </w:rPr>
        <w:t>И гонит со двора:»У-у-у-ух!»</w:t>
      </w:r>
      <w:r>
        <w:rPr>
          <w:rFonts w:cs="Times New Roman" w:ascii="Times New Roman" w:hAnsi="Times New Roman"/>
          <w:i/>
          <w:sz w:val="28"/>
          <w:szCs w:val="36"/>
        </w:rPr>
        <w:t xml:space="preserve">      Глиссандо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965" cy="43427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как вы думаете: кто может издавать такие зву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C8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C8"/>
          <w:rFonts w:cs="Times New Roman" w:ascii="Times New Roman" w:hAnsi="Times New Roman"/>
          <w:b/>
          <w:color w:val="000000"/>
          <w:sz w:val="28"/>
          <w:szCs w:val="28"/>
          <w:u w:val="single"/>
        </w:rPr>
        <w:t>П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 давайте вспомним песню «Метель» Тиличеевой. Кто главная героиня песни? Какие слова Метель исполняет  в пес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 давайте представим себе, что мы с вами волшебники и решили оживить  героиню песни.  А какой  характер у Мете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 Каким голосом «Метель» будем п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Исполняется песня «Метель» Е.Тиличеевой, с передачей характера обра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inline distT="0" distB="0" distL="0" distR="0">
            <wp:extent cx="5937885" cy="4116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u w:val="single"/>
        </w:rPr>
        <w:t>Пес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а теперь, ребята, мы с гномиками продолжаем своё путешествие и встречаем подружек снежинок. Каждая снежинка неповторима и у каждой есть своя песенка. Давайте послушаем е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 слова: «Снег идет, снег и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</w:rPr>
        <w:t>На дорогах снег и лед». (Т. Мирад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>если бы вам предложили исполнить колыбельную или игровую для снежинок, то какие бы приемы пения вы выбрали?</w:t>
      </w:r>
      <w:r>
        <w:rPr>
          <w:rFonts w:cs="Times New Roman" w:ascii="Times New Roman" w:hAnsi="Times New Roman"/>
          <w:b/>
          <w:sz w:val="28"/>
        </w:rPr>
        <w:t xml:space="preserve"> (легко -остро-протяжно-неж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ждая снежинка поёт на свой мотив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</w:rPr>
        <w:t xml:space="preserve">давайте попрощаемся с веселыми снежинками, и наш гномик идет дальше за синей птицей. Что слышит он во второй  части произведен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Упражнение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по звукоизвлечению «Рисование голосом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C8"/>
          <w:rFonts w:cs="Times New Roman" w:ascii="Times New Roman" w:hAnsi="Times New Roman"/>
          <w:i/>
          <w:color w:val="000000"/>
          <w:sz w:val="28"/>
          <w:szCs w:val="28"/>
        </w:rPr>
        <w:t>На слог «Зу-зу-зу» дети рисуют голосом ступеньки, имитируя полет стрекоз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C8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i/>
          <w:color w:val="000000"/>
          <w:sz w:val="28"/>
          <w:szCs w:val="28"/>
        </w:rPr>
        <w:t xml:space="preserve">На слог «Жу-жу-жу» дети рисуют спираль, имитируя полет жука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C8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C8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 проводит беседу о настроении, характере песни о весне, обращает внимание на дыхание, на фраз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Исполняется песня  «Идет весна» муз. В. Герчик, слова А. Прише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зыкальный руководитель: какое настроение  </w:t>
      </w:r>
      <w:r>
        <w:rPr>
          <w:rFonts w:cs="Times New Roman" w:ascii="Times New Roman" w:hAnsi="Times New Roman"/>
          <w:sz w:val="28"/>
        </w:rPr>
        <w:t>весной  у гном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…(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полняется песня «Пестрый колпачок» муз. Г.Струве, сл. Н.Соловьев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встают в п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полняется полька «И улыбнуться не забуд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Отрабатывается переменный ша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продвижением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лова:  Правую руку, левую рук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улыбнуться не забудь.          Дети делают вальсовые движ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9636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ова С.И. Учим петь детей 5-6 лет. Песни и упражнения для развития голоса. – М: ТЦ Сфера, 2014- 160 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евская О.Н. Система музыкально- оздоровительной работы в детском саду: занятия, игры, упражнения. – Волгоград: Учитель, 2011. – 204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каждый день. Пособие для музыкальных руководителей.  Подготовительная  группа. Дополнительный материал. И. Каплунова, И. Новоскольцева.   - Санкт-Петербург 2009: изд-во «Композитор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GEG</dc:creator>
  <dc:description/>
  <cp:keywords/>
  <dc:language>en-US</dc:language>
  <cp:lastModifiedBy>GEG</cp:lastModifiedBy>
  <cp:lastPrinted>2015-01-30T17:00:00Z</cp:lastPrinted>
  <dcterms:modified xsi:type="dcterms:W3CDTF">2015-04-20T09:52:00Z</dcterms:modified>
  <cp:revision>2</cp:revision>
  <dc:subject/>
  <dc:title/>
</cp:coreProperties>
</file>