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стерим вместе с папой: новогодние игрушки из крышек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лен интерактивной группы журнала «Современный детский сад»,  автор сайта «Страна мастеров», Сергей Игоревич Пимушки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и игрушки-самоделки можно использовать для привлечения пап к процессу развивающего обучения и воспитания детей дошкольного возраста, так как одна сторона (взрослые), наконец, поймет, чем и как они могут занять и заинтересовать свое чадо, а вторая (дети) с радостью обнаружит, что родители умеют то, что не умеет больше никто в мире: создавать свой собственный волшебный мир, населять его необыкновенными персонажами и – это счастье! – просто играть с ними, не ставя перед собой никаких педагогических задач и не разрушая игру ребенка нравоучениями и указа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инструкция для пап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ам понадобится пищевой контейнер, 20 обычных крышек, 4 крышки от 5-литровой бутылки и 3 крышки от питьевых йогур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Берём бельевую резинку длиной примерно 1 метр. Берём толстую иглу, вдеваем в неё нить примерно 5 см. И крепим эту нить к концу резинки. На конце резинки делаем узел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Шилом делаем отверстия в крышках и пищевом контейнере и в капсуле от шоколадного яйца. Для удобства шило можно нагреть зажигалк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Делаем руки и ноги из крышек, крепя их резинкой, затем прикрепляем их к туловищ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Оружие можно сделать из корпуса или колпачка ручки или фломасте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риантов таких игрушек множество. На фотографиях представлено несколько приме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847340" cy="1903730"/>
            <wp:effectExtent l="0" t="0" r="0" b="0"/>
            <wp:docPr id="1" name="r0T9bdE_O4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0T9bdE_O4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504440" cy="1875790"/>
            <wp:effectExtent l="0" t="0" r="0" b="0"/>
            <wp:docPr id="2" name="_g_kepX-hg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_kepX-hg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мое главное – это потом обыграть их вместе с ребенком. Например, можно устроить рыцарский турнир и спасти маму-принцесс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789555" cy="2084705"/>
            <wp:effectExtent l="0" t="0" r="0" b="0"/>
            <wp:docPr id="3" name="5Lm7QMRJy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Lm7QMRJyl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789555" cy="2095500"/>
            <wp:effectExtent l="0" t="0" r="0" b="0"/>
            <wp:docPr id="4" name="AIGcokvnr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Gcokvnr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но спасти от катастрофы целую страну или планету. Особенно это впечатляюще выглядит, если прикрепить к такой игрушке-самоделке резиночку, за которую ее можно будет держать. В итоге будет казаться, что она летает и совершает невероятные кульбиты в воздухе, сражаясь с вихревыми потоками, громом и мол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666365" cy="1999615"/>
            <wp:effectExtent l="0" t="0" r="0" b="0"/>
            <wp:docPr id="5" name="8QKgVNTBas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QKgVNTBas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2970530" cy="1972310"/>
            <wp:effectExtent l="0" t="0" r="0" b="0"/>
            <wp:docPr id="6" name="TuS7mXqol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uS7mXqolG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е приключенческие сюжеты очень нравятся мальчишкам. Если им при этом есть, с кем сражаться – тем более. Поэтому, чтобы не дрались со сверстниками, а направляли свою энергию против всемирного зла, можно предложить вариант «победы» над «великим змеем». Его тоже можно сделать из крыше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4953635" cy="3305175"/>
            <wp:effectExtent l="0" t="0" r="0" b="0"/>
            <wp:docPr id="7" name="00UHRACL-z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UHRACL-z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грает несколько детей, для них можно сделать целую армию. Внешне она очень напоминает роботов, но тем лучше: мальчишки сейчас лучше ориентируются в нанотехнологиях, чем в рыцарских доспехах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7340" cy="2133600"/>
            <wp:effectExtent l="0" t="0" r="0" b="0"/>
            <wp:docPr id="8" name="VK4iRM_XF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K4iRM_XFp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7655" cy="2122805"/>
            <wp:effectExtent l="0" t="0" r="0" b="0"/>
            <wp:docPr id="9" name="fWojmlhR4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WojmlhR4c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аких игрушек можно перейти в игрушкам, стилизованным под разные исторические эпохи, обсудив вместе с ребенком варианты изменений в привычном облике «робота». Как тут не воспользоваться приемами поддержки детской инициативы и фантазии? Дети зачастую подсказывают родителям такие варианты, до которых те сами бы никогда не додумались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0820" cy="2065020"/>
            <wp:effectExtent l="0" t="0" r="0" b="0"/>
            <wp:docPr id="10" name="DNCr-nC6bX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NCr-nC6bX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ая область их инициатив – это стремление включиться в разыгрывание сюжетов по следам фильмов и мультфильмов, которые «запали» им в душу. В этот момент можно обсудить и содержание самих мультфильмов, если они беспокоят родителей – в таких ситуациях дети обычно начинают прислушиваться к их мнению, а ходе совместной игры – меняют его. Обычно становясь на более нравственную, взрослую позицию, чем ту, которой придерживались ранее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0820" cy="2065020"/>
            <wp:effectExtent l="0" t="0" r="0" b="0"/>
            <wp:docPr id="11" name="gjiqINCvIX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jiqINCvIX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4945" cy="2049145"/>
            <wp:effectExtent l="0" t="0" r="0" b="0"/>
            <wp:docPr id="12" name="XcGn3YZXj3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cGn3YZXj3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сфотографировать действия персонажей такой игры, а потом смонтировать в виде нового мультфильма или флеш-ролика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9375" cy="1960880"/>
            <wp:effectExtent l="0" t="0" r="0" b="0"/>
            <wp:docPr id="13" name="rH85LLjH7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H85LLjH7k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1275" cy="1933575"/>
            <wp:effectExtent l="0" t="0" r="0" b="0"/>
            <wp:docPr id="14" name="9nNR3CkQE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nNR3CkQEk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ргу детей не будет предела! Удачи вам!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6:00Z</dcterms:created>
  <dc:creator>Микляева</dc:creator>
  <dc:description/>
  <cp:keywords/>
  <dc:language>en-US</dc:language>
  <cp:lastModifiedBy>Микляева</cp:lastModifiedBy>
  <dcterms:modified xsi:type="dcterms:W3CDTF">2014-10-13T12:36:00Z</dcterms:modified>
  <cp:revision>2</cp:revision>
  <dc:subject/>
  <dc:title>Мастерим вместе с папой: игрушки из крышек</dc:title>
</cp:coreProperties>
</file>