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Мой сосед Тоторо: вместе с мамой и папой смотрим мультфильм, играем и лепим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Наталья Евгеньевна Тимашкова, магистрантк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Института детства ГБОУ ВПО МПГУ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Екатерина Арсеньевна Тимашкова, 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/>
        <w:t xml:space="preserve">ученица </w:t>
      </w:r>
      <w:r>
        <w:rPr>
          <w:color w:val="000000"/>
          <w:shd w:fill="FFFFFF" w:val="clear"/>
        </w:rPr>
        <w:t>8</w:t>
      </w:r>
      <w:r>
        <w:rPr/>
        <w:t xml:space="preserve"> </w:t>
      </w:r>
      <w:r>
        <w:rPr>
          <w:color w:val="000000"/>
          <w:shd w:fill="FFFFFF" w:val="clear"/>
        </w:rPr>
        <w:t>класса "Г"</w:t>
      </w:r>
      <w:r>
        <w:rPr/>
        <w:t xml:space="preserve"> </w:t>
      </w:r>
      <w:r>
        <w:rPr>
          <w:color w:val="000000"/>
          <w:shd w:fill="FFFFFF" w:val="clear"/>
        </w:rPr>
        <w:t>ГБОУ СОШ №1944 г.Москвы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0" w:firstLine="540"/>
        <w:jc w:val="both"/>
        <w:rPr>
          <w:color w:val="000000"/>
          <w:shd w:fill="FFFFFF" w:val="clear"/>
        </w:rPr>
      </w:pPr>
      <w:r>
        <w:rPr/>
        <w:t xml:space="preserve">Мультфильмы японского режиссера-аниматора Хаяо Миядзаки сегодня знает весь мир. И самыми большими их поклонниками являются дети. Дети дошкольного возраста практически наизусть знают сюжеты мультфильмов </w:t>
      </w:r>
      <w:r>
        <w:rPr>
          <w:color w:val="000000"/>
          <w:shd w:fill="FFFFFF" w:val="clear"/>
        </w:rPr>
        <w:t>“Рыбка Поньо на утесе”, "</w:t>
      </w:r>
      <w:r>
        <w:rPr>
          <w:color w:val="424242"/>
        </w:rPr>
        <w:t xml:space="preserve">"Ариэтти из страны лилипутов", </w:t>
      </w:r>
      <w:r>
        <w:rPr/>
        <w:t xml:space="preserve">"Мой сосед Тоторо", </w:t>
      </w:r>
      <w:r>
        <w:rPr>
          <w:color w:val="252525"/>
          <w:shd w:fill="FFFFFF" w:val="clear"/>
        </w:rPr>
        <w:t xml:space="preserve">«Панда большая и маленькая», </w:t>
      </w:r>
      <w:r>
        <w:rPr/>
        <w:t xml:space="preserve"> "Ведьмина служба доставки" и др. - и готовы пересматривать их по нескольку раз. Не только потому, что главными героями мультфильмов являются тоже дети, но и потому, что </w:t>
      </w:r>
      <w:r>
        <w:rPr>
          <w:color w:val="000000"/>
          <w:shd w:fill="FFFFFF" w:val="clear"/>
        </w:rPr>
        <w:t xml:space="preserve">каждый из них учит самому простому - быть человеком. Быть самим собой. Поэтому эти мультфильмы не просто хорошо смотреть вместе детям и взрослым, но и обсуждать, комментировать и играть, используя предложенные сюжеты и проблемные ситуации. </w:t>
      </w:r>
    </w:p>
    <w:p>
      <w:pPr>
        <w:pStyle w:val="Normal"/>
        <w:spacing w:lineRule="auto" w:line="360"/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Придумывая вместе с ребенком сюжетно-ролевые и режиссерские игры на основе мультфильмов Миядзаки, можно отыграть в игровых ситуациях целый ряд проблем, которые волнуют малышей:</w:t>
      </w:r>
    </w:p>
    <w:p>
      <w:pPr>
        <w:pStyle w:val="Normal"/>
        <w:spacing w:lineRule="auto" w:line="360"/>
        <w:ind w:left="0" w:firstLine="540"/>
        <w:jc w:val="both"/>
        <w:rPr>
          <w:szCs w:val="28"/>
        </w:rPr>
      </w:pPr>
      <w:r>
        <w:rPr>
          <w:shd w:fill="FFFFFF" w:val="clear"/>
        </w:rPr>
        <w:t>- Могут ли меня любить просто так или любовь нужно заслужить?</w:t>
      </w:r>
    </w:p>
    <w:p>
      <w:pPr>
        <w:pStyle w:val="Heading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Что делать, если ничего не получается и все вокруг плохо?</w:t>
      </w:r>
    </w:p>
    <w:p>
      <w:pPr>
        <w:pStyle w:val="Heading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ожно ли победить свои страхи?</w:t>
      </w:r>
    </w:p>
    <w:p>
      <w:pPr>
        <w:pStyle w:val="Heading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42424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Как научиться быть собой и не бояться, что ты не такой, как все?</w:t>
      </w:r>
    </w:p>
    <w:p>
      <w:pPr>
        <w:pStyle w:val="Heading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Как сделать выбор между самостоятельностью и беспомощностью?</w:t>
      </w:r>
    </w:p>
    <w:p>
      <w:pPr>
        <w:pStyle w:val="Heading3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Что лучше: быть любимым или любить самому? Как научиться любить?</w:t>
      </w:r>
    </w:p>
    <w:p>
      <w:pPr>
        <w:pStyle w:val="Heading3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товых ответов на эти вопросы в мультфильмах не будет, но они родятся в игре. Благодаря ей ребенок понимает, что может построить свой волшебный мир, в котором, например, есть лестница из скрепок, лифт на основе швейных катушек, крючки от сережек в качестве альпинистского снаряжения, булавка для борьбы с крысами - и примерить к себе роли и тактику поведения героев. И решить, зачем ему нужно все это или не нужно. Он становиться через игру хозяином своей жизни. Хотя прежде этого ощущал только свою зависимость и бесформенность: ребенок иногда сам не знал, чего хочет и может, зато ждал, что родители скажут ему, чего нужно хотеть и мочь. Не все дети, конечно, такие. Однако проблема в том, что они в каждый момент своей жизни - разные. Они примеривают к себе разные роли, чтобы научиться быть собой, принимая или отвергая их. Перенося часть такого ролевого поведения потом в реальную жизнь. Так, родители отмечаю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что после просмотра мультфильмов дети с радостью начинают помогать убираться родителям, представляя себя в образе Сэм, моющей полы, или ведьмочки, летающей на метле, "добываек", занимающихся поиском пропавших вещей. 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другой стороны, мультфильмы Миядзаки позволяют не просто найти баланс между внутренним, индивидуальным и волшебным, миром и внешним миром взрослых и других детей - миром реальности. Они показывают, насколько хрупок этот баланс. Насколько он может быть болезнен. Об этом свидетельствует увлечение современных детей играми с монстрами. Однако Миядзаки, используя такой интерес, например, для создания сюжетов о Тоторо или рыбки Поньо, трансформирует его. Режиссер словно говорит детям через своего персонажа: зло и безобразие - не идентичные вещи; за некрасивой и безобразной внешностью может скрываться доброе сердце, оно делает даже монстра человеком... И этот момент превращения - главное волшебство, которое совершается в играх, созданных на основе сюжетов Миядзаки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ечно, для организации таких игр требуется создание специальных атрибутов и изготовление самих персонажей. Лучше и сделать самим, чем покупать. Благодаря этому в процессе лепки или ручного труда появится возможность одушевить куклу, сделать ее "своей", родной. Опишем, как это можно сделать родителям вместе с ребенком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 первы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надобится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ля Тоторо нам понадобится... что же? Давай посмотрим на рисунок и расскажем. 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195072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 второй. На что похожа вся фигурка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какой предмет похож Тоторо: на шарик или кубик? Как он будет двигаться? Значит, из большого куска пластилина что нужно скатать? Правильно, шарик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 третий. Какие есть детали и на что они похожи? Почему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то Тоторо умеет делать? Значит, что ему понадобится для этого? Лепим детали: лапки, ушки, глазки, животик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547620" cy="196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 четвертый. Оживление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Тоторо уже живой или нет пока? Как ты догадалась или догадался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теперь смотри внимательно: делаем глазки.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оторо: Ой! Кто там? Привет, конфетка!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енок: Я не конфетка!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оторо: Тогда почему пахнешь конфетами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енок отвечает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зрослый: А как же ты нюхаешь, если у тебя нет носа?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оторо: Димка, сделай, мне, пожалуйста, носик!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бенок лепит на глазах у взрослого.</w:t>
      </w:r>
    </w:p>
    <w:p>
      <w:pPr>
        <w:pStyle w:val="Heading3"/>
        <w:shd w:fill="FFFFFF" w:val="clear"/>
        <w:spacing w:lineRule="auto" w:line="36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353441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540"/>
        <w:jc w:val="both"/>
        <w:rPr/>
      </w:pPr>
      <w:r>
        <w:rPr>
          <w:color w:val="000000"/>
          <w:szCs w:val="28"/>
        </w:rPr>
        <w:t>Тоторо: Еще мне нужны пушистики на грудку... Ты придумаешь, как их сделать?</w:t>
      </w:r>
    </w:p>
    <w:p>
      <w:pPr>
        <w:pStyle w:val="Normal"/>
        <w:spacing w:lineRule="auto" w:line="360"/>
        <w:ind w:left="0" w:firstLine="540"/>
        <w:jc w:val="both"/>
        <w:rPr/>
      </w:pPr>
      <w:r>
        <w:rPr>
          <w:color w:val="000000"/>
          <w:szCs w:val="28"/>
        </w:rPr>
        <w:t xml:space="preserve">Ребенок и взрослый придумывают вместе. Это очень важно - не действовать по строгому алгоритму деятельности, а дать возможность получить удовольствие от совместного поиска, от перекрестной инициативы и самостоятельности. </w:t>
      </w:r>
    </w:p>
    <w:p>
      <w:pPr>
        <w:pStyle w:val="Normal"/>
        <w:spacing w:lineRule="auto" w:line="360"/>
        <w:ind w:left="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Шаг пятый. Украшение.</w:t>
      </w:r>
    </w:p>
    <w:p>
      <w:pPr>
        <w:pStyle w:val="Normal"/>
        <w:spacing w:lineRule="auto" w:line="360"/>
        <w:ind w:left="0" w:firstLine="540"/>
        <w:jc w:val="both"/>
        <w:rPr/>
      </w:pPr>
      <w:r>
        <w:rPr>
          <w:color w:val="000000"/>
          <w:szCs w:val="28"/>
        </w:rPr>
        <w:t>Здесь надо посоветоваться с ребенком, что нужно нашему Тоторо, чтобы стать таким же, как настоящий персонаж мультфильма. В данном  случае это будут длинные усы и зеленый листочек - беретка.</w:t>
      </w:r>
    </w:p>
    <w:p>
      <w:pPr>
        <w:pStyle w:val="Normal"/>
        <w:spacing w:lineRule="auto" w:line="36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486785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hd w:fill="FFFFFF" w:val="clear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оцессе изготовления таких поделок ребенок понимает, что взрослый не отторгает, а принимает его мир, его эмоции, страхи и недоумения, радости и огорчения - и готов разделить их, помочь в освоении взрослого мира. Например, помочь соору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та-автобус и придумать историю про его подругу - кошку-автобус. Это могло бы быть собственное продолжение мультфильма - с собственным сюжетом и приключениями. Ведь удивительная "машина времени"" - фантазии оказалась бы уже запущенной... Примеры для таких историй, спровоцированных совместными поделками детей и взрослых, мы представим в отдельной стать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etidor.ru/article/multfilmy_dlya_detey_smelye_de_24212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6">
    <w:name w:val="Знак Знак16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Текст сноски Знак Знак Знак Знак1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true"/>
      <w:spacing w:lineRule="auto" w:line="240"/>
      <w:ind w:lef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Наташа</dc:creator>
  <dc:description/>
  <cp:keywords/>
  <dc:language>en-US</dc:language>
  <cp:lastModifiedBy>Микляева</cp:lastModifiedBy>
  <dcterms:modified xsi:type="dcterms:W3CDTF">2015-03-26T17:32:00Z</dcterms:modified>
  <cp:revision>2</cp:revision>
  <dc:subject/>
  <dc:title/>
</cp:coreProperties>
</file>